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6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漳州市齐香食品有限公司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1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查《原料入库台账》显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22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入库花椒油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570kg(190kg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桶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供方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***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食品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《成品灌装生产投料配料记录》显示于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51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70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72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90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生产仅投料花椒油分别是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5kg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5kg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00kg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5kg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齐经理解释说花椒油现未使用花椒熬制，用供方原料直接投料包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</w:t>
        <w:tab/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现场巡查见辣椒油熬煮锅有物料残渣于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5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生产后未及时清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3</w:t>
        <w:tab/>
        <w:t>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现场巡查见油罐间储油罐较准予生产许可时多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个，单瓶灌装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个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前处理更衣室未安装照明设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留样室改作内包材存放间，内存放的塑料瓶未有厂家及产品执行标准等相关信息。未能提供标签室和空瓶库存放的塑料瓶和盖的产品合格证明文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进货查验记录不全，如：未提供塑料瓶和盖的进货查验记录；未提供前处理间存放的一袋干辣椒（批号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.05.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的进货查验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《煮炼、灌装关键控制点控制记录》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.9.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花椒油加热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分钟、煮炼温度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6℃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齐经理说花椒油用包装工艺生产，未有加热煮炼工序，记录与实际工艺不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.2</w:t>
        <w:tab/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原料出库记录花椒油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批次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22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领用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90Kg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与成品灌装记录同批次使用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00Kg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未提供退料或余料记录，物料量不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10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不锈钢过滤网周边未采取加固措施防止网线松散掉入产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6.4</w:t>
        <w:tab/>
        <w:t>2024.9.15“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调味香油”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.9.15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生产规格有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05ml/2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瓶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950ml/1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瓶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8L/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瓶三种规格，但《检验原始记录表》仅记录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950ml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规格的净含量的原始检验记录，未见另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种规格的净含量检验原始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.5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查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915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辣椒油 产品留样未包含产品实物标签，且留样记录信息也未体现与实物信息相应的唛头、规格信息，未能有效追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1</w:t>
        <w:tab/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现场巡视见包材库内：包用瓶盖拆封后未扎口防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3</w:t>
        <w:tab/>
        <w:t>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现场巡视发现西头楼梯间存放白色塑料桶装的物料未有任何标识，齐经理解释说是废弃的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9-29T09:41:00Z</cp:lastPrinted>
  <dcterms:modified xsi:type="dcterms:W3CDTF">2024-09-30T09:43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48502F14E4AD1A452F4066CF08C9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