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福建惠和晟食品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淋水间（熟区，清洁作业区）顶棚采用带孔铝扣板吊顶，与外界未有效隔断；铝扣板脱落一块，金属材质墙面有生锈情况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企业存在变更功能场所未及时许可变更情况：原外包材库改为存放辅料和内外包材；原办公会议室改为食品添加剂库；大料直接在辅料库拆包称量配料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熟区洗手间排水沟排水不畅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车间内使用的消毒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酒精、次氯酸钠）的使用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关键设备烟熏炉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）温度计定期校验记录；原料冻库监测温度的数显温度表不能正常显示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配料间称量容器具存放架上方悬挂的灭蝇灯积满蚊虫，未及时清洁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使用的消毒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酒精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次氯酸钠溶液）供货者的许可证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提供猪肉（生产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2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6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、改性木薯淀粉（生产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.10.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.1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进货查验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建立工艺用水（喷淋水）工艺流程图（现场喷淋水采用过滤、紫外杀菌、臭氧杀菌等主要控制工序），并建立监控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辅料库至配料间的物流门损坏，未能有效限制人流通过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1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建立腌制间室温（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监测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使用完的内包卷膜堆放在车间入口处货架上，未有效防护；辅料库与原料冷库相邻一侧的地面有积水，库内未配备通风设施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3:00Z</dcterms:created>
  <dc:creator>陈炜振</dc:creator>
  <dc:description/>
  <dc:language>en-US</dc:language>
  <cp:lastModifiedBy>陈炜振</cp:lastModifiedBy>
  <dcterms:modified xsi:type="dcterms:W3CDTF">2024-08-06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69ED2F324C5B9F9AC89E28D66415_11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