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龙岩市新罗区粒粒香花生加工厂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工车间杂物堆放，顶棚、墙壁卫生不洁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烤炉生产后卫生清洁不彻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2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距离生产车间卷帘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左右有一养鸡场所，存在污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包装间未设置鞋靴消毒设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6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配料间照明灯未安装；加工车间多处通风、采光设施老化严重，影响车间密闭性，防护不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7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建立消毒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酒精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消毒剂）使用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生产设备定期维护保养记录；加工车间所有搅拌池正上方电机生锈严重，防护不足；未提供配料间限量食品添加剂称量和包装间成品称量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台）用电子秤校验合格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检查发现加工车间有飞鸟，成品库有松鼠；未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定期检查防鼠、防蝇、防虫害装置的使用情况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原料库花生、糖精钠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212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甜蜜素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212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奶味香精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04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供货者有效合格证明文件（如出厂检验报告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1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使用山泉水作为食品生产加工用水，但未经消毒处理，未建立日常监测制度；未能提供近一年食品生产加工用水的水质检测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实验室检验仪器校验均过期；部分检验试剂已过期（如硫代硫酸钠滴定溶液、氢氧化钾标准滴定溶液）；培养箱、干燥箱放置在留样室，布局不合理；检测用易制毒试剂（三氯甲烷、乙醚）未按相关要求双人双锁有效保管，并建立使用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查看并与质量负责人（吴某）确认，未有效开展出厂检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库原料花生无任何标识；在库内包装后的成品未标注生产日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立的《每日食品安全检查记录表》未体现每日具体检查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前次监督检验发现的“需增加安全生产防护措施”问题未整改到位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2:00Z</dcterms:created>
  <dc:creator>陈炜振</dc:creator>
  <dc:description/>
  <dc:language>en-US</dc:language>
  <cp:lastModifiedBy>陈炜振</cp:lastModifiedBy>
  <dcterms:modified xsi:type="dcterms:W3CDTF">2024-08-06T07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B88A0F894AA5AF5B43FA53C37220_11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