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zh-CN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zh-CN" w:eastAsia="zh-CN" w:bidi="ar-SA"/>
        </w:rPr>
        <w:t>漳州和荣食品有限公司飞行检查问题清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1</w:t>
        <w:tab/>
        <w:t xml:space="preserve"> 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搅拌车间不锈钢工作台旁的墙壁局部发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4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卫生间与原辅料区直接连通，存在交叉污染风险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搅拌车间的和面机上有面粉残留，油炸车间的油炸机内有物料残留，未清洁彻底；油炸设备出现漏油现象，未能及时维修，也未能提供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设备设施维护保养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.9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电子天平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BT-300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TCS-10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BT-600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的检定证书有效期至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0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07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日，未能提供有效期内的检定或校准证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双效泡打粉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.03.08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和白砂糖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.01.0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的产品合格证明文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3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牛奶香精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.2.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的进货查验记录；部分批次的原料进货查验记录不完整，如部分“龙旗棕榈油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度”、“白砂糖”的批次信息、到货数量、检验人员、验收日期未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牛奶香精（生产日期：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.2.2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的出入库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4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查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《投料记录表》，投料记录未有“雪花条”产品标签配料所显示的“食用香精”，且记录表无配料员签字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4.8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和面、醒发工序的关键控制点控制情况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*6.3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查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.01.06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雪花条”委托检验机构做的出厂检验项目不全，未包含企业食品生产许可档案中标识的批批检验项目：感官、水分、菌落总数、大肠杆菌、净含量；查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3.10.13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雪花条”型式检验报告检验项目不全，未有污染物限量、霉菌检验项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6.5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企业未能提供产品留样记录，且现场未见产品留样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1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原辅料区见“东星牌星白砂糖”标签明示贮存条件为“湿度＜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0%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温度≤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38℃”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，现场未见温湿度监控设备及相应记录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）搅拌车间见未使用完的小麦粉、复合麦片，无法识别批次信息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7.2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生产车间配料区的食品添加剂专柜，未有明显标示和专人管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11.6</w:t>
        <w:tab/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未能提供</w:t>
      </w: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  <w:t>2024</w:t>
      </w:r>
      <w:r>
        <w:rPr>
          <w:rFonts w:ascii="仿宋" w:hAnsi="仿宋" w:cs="Times New Roman" w:eastAsia="仿宋"/>
          <w:b w:val="false"/>
          <w:kern w:val="2"/>
          <w:sz w:val="30"/>
          <w:szCs w:val="32"/>
          <w:lang w:val="en-US" w:eastAsia="zh-CN" w:bidi="ar-SA"/>
        </w:rPr>
        <w:t>年度从业人员食品安全知识培训相关记录。</w:t>
      </w:r>
    </w:p>
    <w:p>
      <w:pPr>
        <w:pStyle w:val="Normal"/>
        <w:rPr>
          <w:rFonts w:ascii="仿宋" w:hAnsi="仿宋" w:eastAsia="仿宋" w:cs="Times New Roman"/>
          <w:b w:val="false"/>
          <w:b w:val="false"/>
          <w:kern w:val="2"/>
          <w:sz w:val="30"/>
          <w:szCs w:val="32"/>
          <w:lang w:val="en-US" w:eastAsia="zh-CN" w:bidi="ar-SA"/>
        </w:rPr>
      </w:pPr>
      <w:r>
        <w:rPr>
          <w:rFonts w:eastAsia="仿宋" w:cs="Times New Roman" w:ascii="仿宋" w:hAnsi="仿宋"/>
          <w:b w:val="false"/>
          <w:kern w:val="2"/>
          <w:sz w:val="30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19:00Z</dcterms:created>
  <dc:creator>陈炜振</dc:creator>
  <dc:description/>
  <dc:language>en-US</dc:language>
  <cp:lastModifiedBy>陈炜振</cp:lastModifiedBy>
  <dcterms:modified xsi:type="dcterms:W3CDTF">2024-07-11T02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500FAB3344F609E2C9DB16480E838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