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龙岩市新罗区万家兴食品厂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制作间存在卫生死角：如地砖破损的凹槽、地面管道拆除后的孔洞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6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内包装间安装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条紫外杀菌灯用于环境杀菌，发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条灯管已变色，未及时更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未提供内包装间空调、除湿机的清洁和维保记录，未制定相应的频次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未提供配料间食品添加剂称量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KFS-F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型电子秤的定期校准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9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提供烘烤车间使用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台烘烤炉温度监测装置的校验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提供批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蚕豆的有效合格证明文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提供库存大豆油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5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白砂糖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小麦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进货查验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生产的早茶饼配料记录表，显示使用了山梨酸钾及脱氢乙酸钠等食品添加剂，但未见相应的领用出库和退库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查生产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4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板栗饼《配料记录表》：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未建立油酥面团的配料记录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小麦粉投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0k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但与《采购物资出入库台账》显示出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5k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×25kg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袋）不一致，企业未能合理解释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企业按比例使用不同等级的小麦粉，但未分别记录投料量及批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缺菌落总数项目检测用平板计数琼脂培养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6.4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提供按《质量管理手册》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/XWJX-QM-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要求进行半成品感官检验的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份《成品留样观察记录》显示留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批次产品，保质期均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天（保质期限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份），但留样室未见留样实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64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检查时生产区域进行湿法清洁，但拆包间放置的白砂糖未及时退库，该场所条件不满足白砂糖外包装标注“干燥、湿度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0%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贮存要求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7-04T02:41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FE1F8743745238977B8A6DB5403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