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zh-CN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zh-CN" w:eastAsia="zh-CN" w:bidi="ar-SA"/>
        </w:rPr>
        <w:t>龙岩市新罗区佳惠食品厂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冷却间部分墙面、地面有破损或开裂情况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冷却间、内包装间顶棚部分紫外杀菌灯管变色严重、失效；内包材消毒间堆放未脱外包的包材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提供车间内使用的消毒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酒精）的使用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冷却间顶棚一台空调故障；未提供内包装间空调、除湿机的清洁、维保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9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MX-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烘烤炉温度监测装置校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3.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无法提供库存大豆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5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白砂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6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小麦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6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进货查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《采购物质出入库台账》未记录物料领用出库和退库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提供生产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6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绿豆馅饼生产关键控制点（豆粉蒸煮、内包材消毒、产品内包装）的监控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灭菌锅压力表已过检定有效期；未见微生物项目检测用蒸馏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6.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查生产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6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冰皮绿豆饼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出厂检验报告缺少净含量项目的原始记录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《车间沉降菌检验记录》发现取样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.6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取样点为冷却车间、内包装间的报告有两套不同数据，企业未能合理说明检验数据真实性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未按《质量管理手册》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XLJH-QM-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进行半成品感官检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5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查《成品留样观察记录》显示留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品种，但《成品清单》显示生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品种，留样记录不完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负责人（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分析产品抽检菌落总数不合格的原因为运输过程管理不当造成，但未对产品运输过程的产品防护做具体规定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7-04T02:40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498F07934F958027E949009D87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