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泉州豪早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查看，企业设备布局和主要设备设施与食品生产许可档案不一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功能区间发生变化：如原车架暂存间改成机房，原冷加工间改成冷却间，原空调机组房改成蛋皮生产间，原内包装间部分隔断为冷加工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主要设备设施发生变化：如原料仓库新增一台工业冷冻机，和面间更新两台搅拌机，成型间更新两台分块机、滚圆机，烘烤间新增五台热风旋转炉，蛋皮生产间新增蛋皮生产设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车间更衣室有两个感应式水龙头感应失灵；包装车间更衣室工作鞋消毒设施不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有一间醒发室排水沟堵塞，积水不能正常排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 xml:space="preserve">2.7 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洁具间有一个盛装消毒剂的桶未见明显标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9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配料间一台电子台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TCS-15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已过校准有效期；未能提供五台热风旋转炉温度显示器及小料间一台电子天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JSC-Z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检定或校准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内包装间（清洁作业区）与外包装间（一般区）的传送口有较大孔洞，未采取防护措施，存在交叉污染风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工艺发生变化：食品生产许可工艺流程图标明使用巴氏杀菌蛋液为原料，现场及投料表见实际使用鸡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添加剂仓库部分天花板霉变；原料仓库堆放“面包用小麦粉、脱氢乙酸钠、无水酥油”旁的窗户窗帘缺失，不能满足标签标示的“避光、阴凉干燥”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4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原料仓库见“果葡糖浆”（贮存条件：宜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5-32℃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贮存）在室温存放，未有温度监控设备及相应记录；添加剂仓库见“超软＋面包改良剂（复配稳定酶制剂）”（建议保存温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0℃-25℃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和“复合酶制剂Ⅰ”（建议储存温度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5℃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以下）在室温存放，未有温度监控设备及相应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度从业人员食品安全知识培训计划及相关培训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7-04T02:37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7BF4150E24248AF876DB0AEB180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