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zh-CN" w:eastAsia="zh-CN" w:bidi="ar-SA"/>
        </w:rPr>
        <w:t>晋江市灵源新意食品有限公司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飞行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查看，企业设备布局和工艺流程、主要设备设施与食品生产许可档案不一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功能区间发生变化。如原淀粉成品仓库变更为其他产品原料仓库，另在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A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座一楼增设淀粉成品仓库。原糖成品库变更为原料库，在库房外过道处设置糖成品区。淀粉包材库与楼梯连通，未见许可档案上的隔断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主要设备设施发生变化。如糖内包装车间新增一台定量自动包装机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A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座一楼打码区增设两套喷墨打码装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设备布局和工艺流程发生变化。部分分装产品由包材杀菌（清洁区）→内包装、打码（清洁区）变更为包材打码（一般作业区）→包材杀菌（清洁区）→内包装（清洁区）。红薯淀粉标签标示的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Q/JXYS 0009S—2023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与许可档案申报的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/T 34321-2017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不一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C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座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层淀粉拆包车间设置在清洁作业区不合理，存在交叉污染，且一般作业区通往该车间的物流口仅以垂帘遮挡，未有效隔断；淀粉内包车间（清洁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通往外包车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一般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传送带上方均有较大孔洞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有效封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B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座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层糖拆包车间设置在清洁作业区不合理，存在交叉污染；内包装车间（清洁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通往装箱间（一般区）传送带上方有较大孔洞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有效封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糖包材杀菌间物流入口处仅以垂帘遮挡，未有效隔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《投料记录表》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58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玉米淀粉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5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61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无配料员签字，生产商代号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BA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无法追溯相关厂家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针对螨不合格情况对分装糖产品（原料储存条件有温湿度要求）的生产加工环境，拆袋后未使用完的大包装原料的封口要求、储存条件和限期使用时间采取相应的防止原料、半成品和产品遭受污染的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9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糖、淀粉分装产品内包装袋在打码区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A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座一楼至二楼的楼梯下方过道处，一般作业区）拆包、打码后再分送至各生产车间，存在交叉污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员工可通过楼梯、电梯进入淀粉五楼包材库，未采取有效管控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配备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 1930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出厂检验项目污染物限量、食品添加剂的检验设备；检验员王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燕不具备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 1930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出厂项目污染物限量、螨、食品添加剂的检验能力，对马铃薯淀粉出厂检验项目细度、白度的操作不熟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6.4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抽查马铃薯淀粉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52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一级品）《出厂检验报告》，记录的“细度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[150μm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目）筛通过率（质量分数）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]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检验结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9.2%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“白度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(457nm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蓝光反射率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 xml:space="preserve">) 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检验结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88.3%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不符合产品标准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/T 8884-2017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规定的 “细度≥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9.5%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“白度≥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9.0%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要求，但仍将检验结论判定为“合格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未能提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00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土冰糖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20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符合标签标注的产品标准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 13104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出厂检验报告（提供的出厂检验报告检验依据为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/T 35883-2018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留样库一侧墙角发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料库内白冰糖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0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包装袋表面黏腻，未配备满足其标签规定的“储存条件：防潮、……（温度≤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8℃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湿度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0%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”的温湿度控制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淀粉原料库见物料堆放围堵至入口处，未保留适宜的人、物流进出和检查物料的通道；且在库房中放置大型待维修故障设备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料库、包材库内物料均未设置物料标识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糖成品区设置在一楼过道处，不易维护、清洁和防止虫害藏匿，也未配备防止虫害侵入的装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料库、成品库未设置不合格品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淀粉包材仓库见合格包材和不合格包材混放，不合格品未在划定区域存放，也未见明显区分标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9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抽查分装产品红薯淀粉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11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《投料记录表》和产品标签，使用的原料“红薯淀粉（厂家：秦皇岛豪瑞，标准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/T 34321-20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用甘薯淀粉）”与该产品标签标示的产品标准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Q/JXYS 0009S—2023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规定的适用范围“以地瓜粉为主要原料”不匹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该公司企业标准《地瓜粉及其复合粉》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Q/JXYS 0009S—20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关于“地瓜粉”的定义描述不明确（如原料要求“地瓜粉：质量要求、使用范围及使用量应符合备案有效的供应商企业标准的规定”、产品类别“地瓜粉：以地瓜粉为原料，烘干或不烘干、分装而成的非即食地瓜粉”），且该标准仅制定感官、水分、铅和净含量项目，其中“水分≤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%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宽于《食品安全国家标准 食用淀粉》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 31637-20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“≤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8.0%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和《食用甘薯淀粉》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/T 34321-20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至少“≤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5.0%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要求，企业也未能提供其他该公司“地瓜粉”等效于使用的原料“食用甘薯淀粉（红薯淀粉）（执行标准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/T 3432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厂家昌黎县万博淀粉有限公司）”相应的佐证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分装产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58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马铃薯淀粉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52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标签标示的保质期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月”，实际保质期到期日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5052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超过该批次产品《投料记录表》记录的使用原料“马铃薯淀粉”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04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保质期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月，新疆万农合创农业技术开发有限公司）的实际保质期到期日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504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00"/>
        <w:textAlignment w:val="auto"/>
        <w:rPr/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看福建省食品生产经营追溯管理系统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00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土冰糖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20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销售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至“福建泉州年恒年贸易有限公司”，与《产品销售台账》记录的该批次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件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）产品销售至“爱满多食品”不一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25T10:04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8E8DC7C14ED1B792AD9C8A2918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