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省新麦食品有限公司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和面间、内包间地面破损严重，未及时维护。工器具清洗间柱子局部墙面脱落，成型车间成型设备正下方未清洁到位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和面间新增一台打面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内包间枕式包装机减少三台，未申报许可变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工具清洗间有异味，通风排气设施不足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原料仓库未配备防虫害装置及相应检查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酒精（生产商：新乡市先丰医药材料有限公司）的有效合格证明文件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用于净含量项目检测用电子台秤的检定报告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粉物料未离墙存放；查美朋雪融牛乳风味面团油标签明示贮存条件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-10℃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冷藏贮存，仓库现场温度计显示温度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1.8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未配备相应的温度控制设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2</w:t>
        <w:tab/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车间添加剂仓库贮存的复配着色剂（黄色）标签明示存储条件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-25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贮存”，但现场查看未配备相适应的温湿度控制设施，贮存条件不符合产品标签要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25T10:04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9BBBBD2140F3A21A44CE7BF382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