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厦门面道食品有限公司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（证书有效期内的）受理许可档案，申报的食品类别未包含青团产品（非发酵类米制品）。现场及许可申报档案未见有青团生产相应的磨浆设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车间工器具清洗间、成型间卫生不彻底，有异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内包间更衣室水槽卫生不洁，有霉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工器具清洗间下水口敞开未设置防护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7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清洗间洗涤剂（洗洁精）敞开放置，未有效管控，亦未能提供使用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设备设施维护保养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0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车间入口挡鼠板折叠收起，未正常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库存酵母粉（安琪酵母，批号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供货者的许可证、产品合格证明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百钻牌无铝害双效泡打粉（批号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:202403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进货查验记录。未能提供广西荔浦马蹄碎肉包 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g*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生产日期、销售日期为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6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产品使用的酱油购货相关信息记录凭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库存海天英标酱油（批号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10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0.5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保质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月）、海天皇标（批号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04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0.5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保质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月）的出入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提供库存全麦圆馒头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g*2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）成品相应的生产投料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7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提供的全麦圆馒头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g*2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）配方单有添加改良剂和泡打粉，现场未见有改良剂库存，产品标签中也未见有标改良剂相关信息，肖经理解释说现在的产品未添加改良剂，未能提供更改后的产品配方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见多份醒蒸日报表未记录日期、醒发的温湿度等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急冻库的温度记录表未记录日期相关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微生物检验室存放有与实验无关物品；未能提供灭菌锅有效期内的检定或校准证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见产品留样及留样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见内包材库有漏水现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冷藏库内编织袋装的馒头未有任何标识，且同成品混放（肖经理说准备卖给养猪）。原料库内海天英标酱油（批号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10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04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保质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月）已经超过保质期，标识为待处理，未识别为不合格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9.2</w:t>
        <w:tab/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下午现场巡查见库存全麦圆馒头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）成品批号打印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61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日期不实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肖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泽接受食品安全知识培训记录（现场抽考肖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泽省闽政通食品安全员抽考系统得分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“入市必登”追溯系统条形码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9745455205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品名：广西荔浦马蹄碎肉包 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0g*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生产日期、销售日期为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6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，未录入相关原料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25T10:0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14ECA8BD42829A81457FD1A917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