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zh-CN" w:eastAsia="zh-CN" w:bidi="ar-SA"/>
        </w:rPr>
        <w:t>福建省罗源县味中有食品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zh-CN" w:eastAsia="zh-CN" w:bidi="ar-SA"/>
        </w:rPr>
        <w:t>集团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zh-CN" w:eastAsia="zh-CN" w:bidi="ar-SA"/>
        </w:rPr>
        <w:t>)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zh-CN" w:eastAsia="zh-CN" w:bidi="ar-SA"/>
        </w:rPr>
        <w:t>有限公司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飞行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挑松车间设有一间工具清洗间未申报生产许可；蒸煮车间夹层锅数量减少两台，未申报许可变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原料冷库照明设施未能正常运行；烘烤车间未设置通风设施，车间有异味；挑松车间工具清洗间未设置排水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配料间配料用电子台秤故障，末位读数显示不清，未及时维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 xml:space="preserve">*4.2 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抽香酥肉绒（批号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091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包装投料生产记录，未记录半成品品名、批号等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抽香酥肉绒（批号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091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生产记录，未见炒制工序（关键工序）的生产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13</w:t>
        <w:tab/>
        <w:t xml:space="preserve"> 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厂区生产加工用水的水质检测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用于净含量项目检测用电子台秤的检定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00"/>
        <w:textAlignment w:val="auto"/>
        <w:rPr/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.6</w:t>
        <w:tab/>
        <w:t xml:space="preserve"> 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度培训计划及培训记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19T09:42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07668CA048E48907A456EA0447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