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福建新之源生物制品有限公司福州市长乐区分公司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飞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行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检查问题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场巡查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楼乳化锅未申报生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许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生产工艺乳化、结晶工序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生产许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2.6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楼蜂蜜制品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变更申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取消该类别）用储存罐未标识停用，管线与蜂蜜线未有效切断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间二楼冷库照明设施未能正常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2.8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楼外包材仓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墙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漏水，未及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维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楼更衣室门口见有蚂蚁活动的痕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3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采购的控制程序》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XZY-P-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《蜂蜜取样送检规程》《原料进厂验收单》未明确原料不合格具体管控指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未能按《采购的控制程序》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XZY-P-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要求提供库存蜂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327-Z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80k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供方（衡阳县金竹种养专业合作社）的合格供方评价表；查椴树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1018-Z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外检报告（中谱检测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NJ-W2310396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缺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HACC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计划书》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XZY-HACCP-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实施）要求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TL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阴性（高果糖淀粉糖浆）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6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产品监视和测量的控制程序》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XZY-P-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中规定“检验员根据《产品标准》中出厂检验项目要求进行最终检验，检验结果填入“产成品检验记录表””，而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4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晶白蜜《检验报告》仅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149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检感官、水分、菌落总数、大肠菌群项目，未按程序要求按产品标准项目检，文件规定与实际不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留样室未见心之源洋槐蜜（批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05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成品留样及相应留样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仓库内有成品、内包装瓶同外包材混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见企业食品安全员刘梓富的考核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之源蜂蜜（批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04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（对应一品一码追溯系统记录生产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瓶）的成品灌装记录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煮蜜车间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桶半成品未有相应物料标识，未能有效追溯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1:23:00Z</cp:lastPrinted>
  <dcterms:modified xsi:type="dcterms:W3CDTF">2024-06-19T09:39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63B5DD5FE466F865A00391FFDC2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