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zh-CN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zh-CN" w:eastAsia="zh-CN" w:bidi="ar-SA"/>
        </w:rPr>
        <w:t>福建省福小泉饮用水有限公司飞行检查问题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巡查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原水罐未申报生产许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灌装间回风口滤网有集尘未及时清理；制水间水处理系统更换出的滤膜未及时清出车间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见灌装间更衣室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毒液敞开放置未有效管控；灌装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灌装机台上臭氧浓度检测试剂放机台上，未有效管控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未能提供符合《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饮料生产许可审查细则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版）》要求的“清洁作业区空气洁净度（悬浮粒子、沉降菌）静态时应达到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10000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级且灌装局部达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100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 xml:space="preserve">级，或整体洁净度达到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 xml:space="preserve">1000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级”的清洁作业区洁净度报告；也未提供对清洁作业区空气洁净度、压差、温度、湿度等项目的监测记录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*3.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未能提供瓶胚的进货查验要求，也未提供（批号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日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日）供方检验报告及进厂查验记录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.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企业生产过程检查表臭氧杀菌要求“臭氧浓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0.4-0.6ppm”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，与申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  <w:lang w:val="en-US" w:eastAsia="zh-CN" w:bidi="ar"/>
        </w:rPr>
        <w:t>报许可要求的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臭氧浓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.5ppm”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不一致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.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企业未规定水源水监测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ph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值、电导率、水源水质情况的具体要求；企业未能提供《过程检查表》灌装封口工序标准要求对应的生产记录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处理系统的排水明沟从灌装间更衣室内穿过，存在交叉污染的风险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4.1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企业未能提供灌装车间（清洁作业区）的温湿度记录。</w:t>
      </w:r>
    </w:p>
    <w:p>
      <w:pPr>
        <w:pStyle w:val="Normal"/>
        <w:keepNext w:val="false"/>
        <w:keepLines w:val="false"/>
        <w:widowControl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"/>
        </w:rPr>
        <w:t>7.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"/>
        </w:rPr>
        <w:t>现场巡查见成品库多处漏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见企业食品安全员杨海林、李志敏、陈昌来的考核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19T09:32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12BAB3BE4E798460844035DDBD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