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第一届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福建省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 w:bidi="ar"/>
        </w:rPr>
        <w:t>土壤与肥料标准化技术委员会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委员名单</w:t>
      </w:r>
    </w:p>
    <w:p>
      <w:pPr>
        <w:pStyle w:val="Normal"/>
        <w:overflowPunct w:val="false"/>
        <w:snapToGrid w:val="false"/>
        <w:spacing w:lineRule="exact" w:line="560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89"/>
        <w:gridCol w:w="1361"/>
        <w:gridCol w:w="6031"/>
        <w:gridCol w:w="3078"/>
      </w:tblGrid>
      <w:tr>
        <w:trPr>
          <w:tblHeader w:val="true"/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会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  <w:lang w:val="e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顺桂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农林大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教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校长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任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邱昌颖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农田建设与土壤肥料技术总站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农艺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站长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任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飞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农业科学院资源环境与土壤肥料研究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委员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秘书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斌斌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致青生态环保有限公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委员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秘书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捷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土壤肥料学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委员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秘书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农业生态环境与能源技术推广总站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农艺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站长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委员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秘书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姚运法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农业科学院亚热带农业研究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功标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农田建设与土壤肥料技术总站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推广研究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长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丽华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农产品质量安全检验检测中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级农艺师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学领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种植业技术推广总站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农艺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长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瑀霁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农林大学资源与环境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长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黎明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农林大学资源与环境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院长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永辉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农业科学院农业质量标准与检测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高级工程师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研究室主任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镜浩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农业科学院果树研究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研究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任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晓明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标准化研究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所长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海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标准化研究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柱武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理工大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长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家桓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夷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宗胜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闽江学院地理与海洋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教授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分析测试中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文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烟草专卖局烟草科学研究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所长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顺民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地质调查研究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艳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州市农田建设与土壤肥料技术站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级农艺师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洪曾纯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明市农产品质量安全检验检测中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农艺师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皓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土壤肥料学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海雷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土壤与肥料学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教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务理事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卫清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农学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授级高级农艺师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晓燕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州三炬生物技术有限公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绪龙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厦门玛塔生态股份有限公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淑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清市农业循环产业园有限公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艺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银中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环境保护设计院有限公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院长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州榕升生态农业有限公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钦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州市城建设计研究院有限公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珍发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土壤肥料技术站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教授级高级农艺师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站长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慧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厦门市农业技术推广中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艺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广科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志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岩市土壤肥料技术站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艺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站长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丽君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平市三茶发展中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艺师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榕彬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德市农田建设与土壤肥料技术站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农艺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站长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游雪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潭综合实验区农业农村发展服务中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农艺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长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燕华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市土壤肥料技术站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艺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站长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春应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明市农田建设与土肥技术推广站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农艺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站长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剑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州市土壤肥料与生态能源站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艺师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饶瑞晔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武夷学院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教授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仁彬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农业职业技术学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教授 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984" w:right="1701" w:gutter="0" w:header="0" w:top="141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 PS Pro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7465</wp:posOffset>
              </wp:positionV>
              <wp:extent cx="1024255" cy="405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31.9pt;mso-wrap-distance-left:9.05pt;mso-wrap-distance-right:0pt;mso-wrap-distance-top:0pt;mso-wrap-distance-bottom:0pt;margin-top:-2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仿宋" w:cs="Times New Roman"/>
      <w:sz w:val="3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5:45:00Z</dcterms:created>
  <dc:creator>蔡智民</dc:creator>
  <dc:description/>
  <dc:language>en-US</dc:language>
  <cp:lastModifiedBy>陈炜振</cp:lastModifiedBy>
  <cp:lastPrinted>2024-08-10T18:43:00Z</cp:lastPrinted>
  <dcterms:modified xsi:type="dcterms:W3CDTF">2024-10-17T07:33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D63E1FFE34495A7CF1B283757D23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