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计量标准监督检查结果清单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589"/>
        <w:gridCol w:w="4890"/>
        <w:gridCol w:w="1836"/>
        <w:gridCol w:w="1838"/>
      </w:tblGrid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检查对象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val="zh-CN" w:eastAsia="zh-CN" w:bidi="ar-SA"/>
              </w:rPr>
              <w:t>计量标准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zh-CN" w:eastAsia="zh-CN" w:bidi="ar-SA"/>
              </w:rPr>
              <w:t>检查结论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zh-CN" w:eastAsia="zh-CN" w:bidi="ar-SA"/>
              </w:rPr>
              <w:t>整改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网福建省电力有限公司厦门供电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能表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流互感器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压互感器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能表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省测绘计量检定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手持式激光测距仪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全站仪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准仪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纬仪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10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全球卫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定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接收机校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办理封存手续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检查对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val="zh-CN" w:eastAsia="zh-CN" w:bidi="ar-SA"/>
              </w:rPr>
              <w:t>计量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zh-CN" w:eastAsia="zh-CN" w:bidi="ar-SA"/>
              </w:rPr>
              <w:t>检查结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zh-CN" w:eastAsia="zh-CN" w:bidi="ar-SA"/>
              </w:rPr>
              <w:t>整改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情况</w:t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省南平铝业股份有限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测微量具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卡尺量具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直流电压、电流、功率表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数字压力计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廉金属热电偶校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等铂电阻温度计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配热电偶用温度仪表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示量具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10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杨振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物科技股份有限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精密压力表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102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省高速公路信息科技有限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子汽车衡（衡器载荷测量仪法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动态公路车辆自动衡器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检查对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val="zh-CN" w:eastAsia="zh-CN" w:bidi="ar-SA"/>
              </w:rPr>
              <w:t>计量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zh-CN" w:eastAsia="zh-CN" w:bidi="ar-SA"/>
              </w:rPr>
              <w:t>检查结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zh-CN" w:eastAsia="zh-CN" w:bidi="ar-SA"/>
              </w:rPr>
              <w:t>整改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情况</w:t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省纤维检验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pH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酸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计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容式条干均匀度仪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纺织几何量类专用仪器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纺织专用强力机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纺织专用标准光源箱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染色外观类纺织专用仪器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晒气候色牢度试验仪校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织物静电测试仪校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织物摩擦带电荷密度测试仪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法拉第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校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织物胀破强度仪校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紫外可见分光光度计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纺织专用温湿度箱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平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织物缩水率试验机校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检查对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val="zh-CN" w:eastAsia="zh-CN" w:bidi="ar-SA"/>
              </w:rPr>
              <w:t>计量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zh-CN" w:eastAsia="zh-CN" w:bidi="ar-SA"/>
              </w:rPr>
              <w:t>检查结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zh-CN" w:eastAsia="zh-CN" w:bidi="ar-SA"/>
              </w:rPr>
              <w:t>整改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网福建省电力有限公司宁德供电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流互感器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压互感器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相交流电能表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相电能表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福建省马尾造船股份有限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直流电压、电流、功率表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示量具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测微量具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卡尺量具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精密压力表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铝瑞闽股份有限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测微量具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卡尺量具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等铂电阻温度计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直流电压、电流表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精密压力表标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廉金属热电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校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温度二次仪表检定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存在缺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整改后符合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6680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8.15pt;mso-wrap-distance-left:9.05pt;mso-wrap-distance-right:0pt;mso-wrap-distance-top:0pt;mso-wrap-distance-bottom:0pt;margin-top:-10pt;mso-position-vertical-relative:text;margin-left:55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等线;微软雅黑" w:hAnsi="等线;微软雅黑" w:eastAsia="等线;微软雅黑" w:cs="等线;微软雅黑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spacing w:before="74" w:after="0"/>
      <w:jc w:val="center"/>
    </w:pPr>
    <w:rPr>
      <w:rFonts w:ascii="Times New Roman" w:hAnsi="Times New Roman" w:eastAsia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0:35:00Z</dcterms:created>
  <dc:creator>Administrator</dc:creator>
  <dc:description/>
  <dc:language>en-US</dc:language>
  <cp:lastModifiedBy>陈炜振</cp:lastModifiedBy>
  <cp:lastPrinted>2024-10-12T11:26:00Z</cp:lastPrinted>
  <dcterms:modified xsi:type="dcterms:W3CDTF">2024-10-17T07:3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4EE27367E46238CB2971FCFEA2D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