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实施标准化战略补助资金拟补助名单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7803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气候中心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丰泽东海仪器硬度块厂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光阳蛋业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上润精密仪器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标准化研究院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闽旋科技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大陆数字技术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踏（中国）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利食品集团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凤竹纺织科技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绿承食品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安市中机标准化研究院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新能源科技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昇兴集团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轻（晋江）卫生用品研究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大庄竹业科技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东亚机械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恒而达新材料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华夏金刚科技股份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产品质量检验研究院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德化县德商投资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锅炉压力容器检验研究院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佳美集团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农业科学院农业工程技术研究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品牌建设促进会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纤维检验中心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长汀金龙稀土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中科标准科技有限责任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顺昌虹润精密仪器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海关技术中心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扶贫开发领导小组办公室、中共福州市委实施乡村振兴战略领导小组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昌金玉（福建）文化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江恒安家庭生活用纸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合智能装备制造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恒顺体育用品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寰球鞋服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检验认证集团福建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网电力科技有限公司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金矿业集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晶</cp:lastModifiedBy>
  <dcterms:modified xsi:type="dcterms:W3CDTF">2024-10-12T02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CF463A9E4A62B9CBCE50064767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