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度通过续期的福建省知识产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信息公共服务网点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11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984"/>
      </w:tblGrid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福州科扬专利事务所（普通合伙）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海峡（晋江）科技创新中心有限公司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厦门市知识产权协会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福州市知识产权维权援助中心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厦门知识产权投资有限公司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福州市景弘专利代理事务所（普通合伙）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福州元创专利商标代理有限公司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泉州职业技术大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厦门市新华专利商标代理有限公司</w:t>
            </w:r>
          </w:p>
        </w:tc>
      </w:tr>
    </w:tbl>
    <w:p>
      <w:pPr>
        <w:pStyle w:val="Normal"/>
        <w:rPr>
          <w:rFonts w:ascii="Times New Roman PS Pro;Times New Roman" w:hAnsi="Times New Roman PS Pro;Times New Roman" w:cs="Times New Roman PS Pro;Times New Roman"/>
        </w:rPr>
      </w:pPr>
      <w:r>
        <w:rPr>
          <w:rFonts w:cs="Times New Roman PS Pro;Times New Roman" w:ascii="Times New Roman PS Pro;Times New Roman" w:hAnsi="Times New Roman PS Pro;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 PS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false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19:00Z</dcterms:created>
  <dc:creator>徐松</dc:creator>
  <dc:description/>
  <dc:language>en-US</dc:language>
  <cp:lastModifiedBy>陈炜振</cp:lastModifiedBy>
  <dcterms:modified xsi:type="dcterms:W3CDTF">2024-09-27T09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B2808B30147F6ACD1514FFB965AB8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