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spacing w:lineRule="exact" w:line="578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jc w:val="both"/>
        <w:rPr>
          <w:rFonts w:ascii="黑体" w:hAnsi="黑体" w:eastAsia="黑体" w:cs="Arial"/>
          <w:color w:val="000000"/>
          <w:spacing w:val="8"/>
          <w:kern w:val="0"/>
          <w:sz w:val="44"/>
          <w:szCs w:val="44"/>
          <w:lang w:val="en-US" w:eastAsia="zh-CN"/>
        </w:rPr>
      </w:pPr>
      <w:r>
        <w:rPr>
          <w:rFonts w:eastAsia="黑体" w:cs="Arial" w:ascii="黑体" w:hAnsi="黑体"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widowControl w:val="false"/>
        <w:shd w:fill="FFFFFF" w:val="clear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44"/>
          <w:szCs w:val="44"/>
        </w:rPr>
        <w:t>网络直播营销活动涉及的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44"/>
          <w:szCs w:val="44"/>
        </w:rPr>
        <w:t>主要法律法规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44"/>
          <w:szCs w:val="44"/>
        </w:rPr>
        <w:t>行业规范参考清单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jc w:val="left"/>
        <w:rPr>
          <w:rFonts w:ascii="Arial" w:hAnsi="Arial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spacing w:val="8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spacing w:val="8"/>
          <w:kern w:val="0"/>
          <w:sz w:val="32"/>
          <w:szCs w:val="32"/>
        </w:rPr>
        <w:t xml:space="preserve">   </w:t>
      </w:r>
      <w:r>
        <w:rPr>
          <w:rFonts w:eastAsia="Arial" w:cs="Arial" w:ascii="Arial" w:hAnsi="Arial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为加强网络直播营销活动的监督管理，加强相关法律法规的宣传，强化市场主体法律责任意识，促进行业加强自律和提升规范管理水平，现将网络直播营销活动涉及的主要法律法规及行业规范汇总如下，具体内容可在国家市场监管总局网站以及有关行业主管部门、行业组织的网站查阅。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一、主要法律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中华人民共和国电子商务法》《中华人民共和国广告法》《中华人民共和国反不正当竞争法》《中华人民共和国消费者权益保护法》《中华人民共和国产品质量法》《中华人民共和国食品安全法》《中华人民共和国价格法》《中华人民共和国个人信息保护法》《中华人民共和国药品管理法》《中华人民共和国商标法》《中华人民共和国专利法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《中华人民共和国消费者权益保护法实施条例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二、部门规章及相关文件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互联网信息办公室、全国“扫黄打非”工作小组办公室、工信部、公安部、文化和旅游部、国家市场监管总局、国家广电总局等七部门《关于加强网络直播规范管理工作的指导意见》（国信办发文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互联网信息办公室、公安部、商务部、文化和旅游部、国家税务总局、国家市场监管总局、国家广电总局等七部门《网络直播营销管理办法（试行）》（国信办发文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互联网信息办公室 国家税务总局 国家市场监督管理总局印发《关于进一步规范网络直播营利行为促进行业健康发展的意见》（税总所得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广播电视总局、文化和旅游部联合发布了《网络主播行为规范》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互联网广告管理办法》（国家市场监督管理总局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《网络交易监督管理办法》（国家市场监督管理总局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网络反不正当竞争暂行规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国家市场监督管理总局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公布 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施行）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明码标价和禁止价格欺诈规定》（国家市场监督管理总局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市场监管总局《关于加强网络直播营销活动监管的指导意见》（国市监广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广播电视总局《关于加强网络秀场直播和电商直播管理的通知》（广电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家互联网信息办公室《互联网直播服务管理规定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施行）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福建省委网信办、省公安厅、省商务厅、省文旅厅、省市场监管局、省广电局、省通信管理局《网络直播带货行业管理工作暂行规定》（闽委网信办联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三、行业组织、机构规范和公约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中国广告协会《网络直播营销行为规范》</w:t>
      </w:r>
    </w:p>
    <w:p>
      <w:pPr>
        <w:pStyle w:val="Normal"/>
        <w:widowControl w:val="false"/>
        <w:shd w:fill="FFFFFF" w:val="clear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shd w:fill="FFFFFF" w:val="clear"/>
        </w:rPr>
        <w:t>中国文联文艺工作者职业道德建设委员会《文艺工作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广告代言自律公约》 </w:t>
      </w:r>
    </w:p>
    <w:p>
      <w:pPr>
        <w:pStyle w:val="Normal"/>
        <w:overflowPunct w:val="false"/>
        <w:spacing w:lineRule="exact" w:line="578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78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4320</wp:posOffset>
              </wp:positionV>
              <wp:extent cx="981075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31.95pt;mso-wrap-distance-left:9.05pt;mso-wrap-distance-right:0pt;mso-wrap-distance-top:0pt;mso-wrap-distance-bottom:0pt;margin-top:-21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7:11:00Z</dcterms:created>
  <dc:creator>刘丽萍</dc:creator>
  <dc:description/>
  <dc:language>en-US</dc:language>
  <cp:lastModifiedBy>陈炜振</cp:lastModifiedBy>
  <dcterms:modified xsi:type="dcterms:W3CDTF">2024-07-17T01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183E700A74546B494A3D726EC2C8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