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省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专业标准化技术委员会登记表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宋体" w:hAnsi="宋体" w:eastAsia="方正小标宋简体"/>
          <w:b/>
          <w:b/>
          <w:sz w:val="36"/>
          <w:szCs w:val="36"/>
        </w:rPr>
      </w:pPr>
      <w:r>
        <w:rPr>
          <w:rFonts w:eastAsia="方正小标宋简体" w:ascii="宋体" w:hAnsi="宋体"/>
          <w:b/>
          <w:sz w:val="36"/>
          <w:szCs w:val="3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53"/>
        <w:gridCol w:w="837"/>
        <w:gridCol w:w="220"/>
        <w:gridCol w:w="1113"/>
        <w:gridCol w:w="1469"/>
        <w:gridCol w:w="882"/>
        <w:gridCol w:w="881"/>
        <w:gridCol w:w="1431"/>
      </w:tblGrid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省标委会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编号及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FJ/TC/SC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口的全国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委会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届是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几届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本届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立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一届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担单位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  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国有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民营企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科研院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大专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行业协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政府机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、其他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    ]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秘书处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委员人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顾问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委员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观察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成员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秘书处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员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秘书长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或秘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兼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外语语种和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熟悉程度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下设分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技术委员会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TC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需填写此项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委员数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负责制修订地方标准领域：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拟开展的工作内容：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秘书处承担单位意见：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50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50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50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：        （签名、盖公章）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57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887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福建省专业标准化技术委员会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TC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）意见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SC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需填写此项）：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50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：        （签名、盖公章）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576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902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省主管部门或设区市市场监督管理局意见：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8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：        （签名、盖公章）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省市场监督管理局意见： 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48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：         （签名、盖公章）</w:t>
            </w:r>
          </w:p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firstLine="576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494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备注： </w:t>
            </w:r>
          </w:p>
        </w:tc>
      </w:tr>
    </w:tbl>
    <w:p>
      <w:pPr>
        <w:pStyle w:val="TextBodyIndent"/>
        <w:spacing w:lineRule="exact" w:line="440"/>
        <w:ind w:hanging="0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说明：表格填写内容可扩展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/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双面打印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3:00Z</dcterms:created>
  <dc:creator>陈炜振</dc:creator>
  <dc:description/>
  <dc:language>en-US</dc:language>
  <cp:lastModifiedBy>陈炜振</cp:lastModifiedBy>
  <dcterms:modified xsi:type="dcterms:W3CDTF">2024-07-02T09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6A9AAEDC647B7837B4A0ABB65597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