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种设备检验检测机构规范化专业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年行动情况统计表</w:t>
      </w:r>
    </w:p>
    <w:p>
      <w:pPr>
        <w:pStyle w:val="Default"/>
        <w:spacing w:lineRule="exact" w:line="560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p>
      <w:pPr>
        <w:pStyle w:val="Normal"/>
        <w:spacing w:lineRule="exact" w:line="100" w:before="156" w:after="156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单位名称（盖章）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60"/>
        <w:gridCol w:w="1388"/>
        <w:gridCol w:w="658"/>
        <w:gridCol w:w="1084"/>
        <w:gridCol w:w="1048"/>
        <w:gridCol w:w="992"/>
      </w:tblGrid>
      <w:tr>
        <w:trPr>
          <w:trHeight w:val="369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）特种设备检验检测机构自查和监督检查情况汇总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检验检测机构自查情况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开展自查的机构总数（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排查特种设备检验检测人员人数（人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发现真实执业存在问题人数（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取消执业公示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学历存在问题人数（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注销资质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职称存在问题人数（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注销资质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人员资源条件不满足《核准规则》规定的检验检测机构数量（家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整改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真实执业、学历、职称存在问题的检验检测机构数量（家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整改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监管部门督导检查情况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检验检测质量监督检查的机构数量（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开展检验检测现场抽查的机构数量（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现存在违法违规行为的检验检测机构数量（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中：下达安全监察指令书（份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案处罚数量（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展监督检查的考试机构数量（家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二）存在问题的特种设备检验检测机构和考试机构清单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存在问题说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整改情况说明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填表人姓名：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联系电话：                    填报日期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填报说明：本表由设区市市场监管局负责填报；“特种设备检验检测机构自查情况”应根据相关机构报送的材料汇总填写；可根据实际需要添加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陈炜振</dc:creator>
  <dc:description/>
  <dc:language>en-US</dc:language>
  <cp:lastModifiedBy>陈炜振</cp:lastModifiedBy>
  <dcterms:modified xsi:type="dcterms:W3CDTF">2024-07-02T09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9B1F99BFD4D3DBEE47DD400E831E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