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特种设备检验检测机构监督检查服务清单</w:t>
      </w:r>
    </w:p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665"/>
        <w:gridCol w:w="2915"/>
        <w:gridCol w:w="1663"/>
      </w:tblGrid>
      <w:tr>
        <w:trPr>
          <w:trHeight w:val="11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事项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根据检查实际调整补充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建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资质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人员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仪器设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件资料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检验检测报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风建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...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检查人员：                      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：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陈炜振</dc:creator>
  <dc:description/>
  <dc:language>en-US</dc:language>
  <cp:lastModifiedBy>陈炜振</cp:lastModifiedBy>
  <dcterms:modified xsi:type="dcterms:W3CDTF">2024-07-02T09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D9F82CDA4780B85B9A4B647A2AF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