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overflowPunct w:val="false"/>
        <w:spacing w:lineRule="exact" w:line="578"/>
        <w:rPr>
          <w:rFonts w:ascii="仿宋_GB2312" w:hAnsi="仿宋_GB2312" w:eastAsia="黑体" w:cs="黑体"/>
          <w:color w:val="000000"/>
          <w:sz w:val="32"/>
          <w:szCs w:val="32"/>
          <w:lang w:val="en-US" w:eastAsia="zh-CN"/>
        </w:rPr>
      </w:pPr>
      <w:r>
        <w:rPr>
          <w:rFonts w:eastAsia="黑体" w:cs="黑体" w:ascii="仿宋_GB2312" w:hAnsi="仿宋_GB2312"/>
          <w:color w:val="000000"/>
          <w:sz w:val="32"/>
          <w:szCs w:val="32"/>
          <w:lang w:val="en-US" w:eastAsia="zh-CN"/>
        </w:rPr>
      </w:r>
    </w:p>
    <w:p>
      <w:pPr>
        <w:pStyle w:val="Normal"/>
        <w:overflowPunct w:val="false"/>
        <w:spacing w:lineRule="exact" w:line="578"/>
        <w:jc w:val="center"/>
        <w:rPr>
          <w:rFonts w:ascii="仿宋_GB2312" w:hAnsi="仿宋_GB2312" w:eastAsia="方正小标宋简体" w:cs="仿宋_GB2312"/>
          <w:color w:val="000000"/>
          <w:sz w:val="44"/>
          <w:szCs w:val="44"/>
        </w:rPr>
      </w:pPr>
      <w:r>
        <w:rPr>
          <w:rFonts w:eastAsia="方正小标宋简体" w:cs="方正小标宋简体" w:ascii="方正小标宋简体" w:hAnsi="方正小标宋简体"/>
          <w:color w:val="000000"/>
          <w:sz w:val="44"/>
          <w:szCs w:val="44"/>
        </w:rPr>
        <w:t>“</w:t>
      </w:r>
      <w:r>
        <w:rPr>
          <w:rFonts w:ascii="仿宋_GB2312" w:hAnsi="仿宋_GB2312" w:cs="仿宋_GB2312" w:eastAsia="方正小标宋简体"/>
          <w:color w:val="000000"/>
          <w:sz w:val="44"/>
          <w:szCs w:val="44"/>
        </w:rPr>
        <w:t>特种设备安全日”活动指引</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78"/>
        <w:ind w:firstLine="640"/>
        <w:rPr>
          <w:rFonts w:ascii="仿宋_GB2312" w:hAnsi="仿宋_GB2312" w:eastAsia="楷体_GB2312" w:cs="仿宋_GB2312"/>
          <w:b/>
          <w:b/>
          <w:color w:val="000000"/>
          <w:sz w:val="32"/>
          <w:szCs w:val="32"/>
        </w:rPr>
      </w:pPr>
      <w:r>
        <w:rPr>
          <w:rFonts w:ascii="仿宋_GB2312" w:hAnsi="仿宋_GB2312" w:cs="仿宋_GB2312" w:eastAsia="黑体"/>
          <w:color w:val="000000"/>
          <w:sz w:val="32"/>
          <w:szCs w:val="32"/>
        </w:rPr>
        <w:t>一、“特种设备安全日”活动</w:t>
      </w:r>
      <w:r>
        <w:rPr>
          <w:rFonts w:ascii="仿宋_GB2312" w:hAnsi="仿宋_GB2312" w:cs="仿宋_GB2312" w:eastAsia="黑体"/>
          <w:color w:val="000000"/>
          <w:sz w:val="32"/>
          <w:szCs w:val="32"/>
        </w:rPr>
        <w:t>启动仪式</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益宣传片播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播放特种设备安全公益宣传片，以视觉冲击力强、情感共鸣深的方式，传导做好特种设备安全的紧迫性和重要性。</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体验式科普讲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出体验式电梯运行原理科普讲座，通过模拟演示、互动模型等直观展示，让参与者身临其境地理解电梯的工作原理，提升科普教育的趣味性和实效性。</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互式知识问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灵活有趣的交互式知识问答环节，利用现代科技手段，如手机扫码参与、现场电子投票等，鼓励现场观众积极参与，即时检验学习成果，同时增加活动的互动性和参与感。</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急处置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模拟电梯突发事件，开展应急处置演练，展现专业团队迅速、有效地应对紧急情况，既是对专业人员技能的一次实战检验，也是对公众的一次生动教育，增强大众在遭遇类似事件时的自救互救能力。</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安全承诺宣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在榕大型特种设备生产和使用单位代表进行安全承诺宣誓，强化企业的主体责任意识，彰显行业对特种设备安全的重视和承诺。</w:t>
      </w:r>
    </w:p>
    <w:p>
      <w:pPr>
        <w:pStyle w:val="Normal"/>
        <w:overflowPunct w:val="false"/>
        <w:spacing w:lineRule="exact" w:line="578"/>
        <w:ind w:firstLine="640"/>
        <w:rPr>
          <w:rFonts w:ascii="仿宋_GB2312" w:hAnsi="仿宋_GB2312" w:eastAsia="黑体" w:cs="仿宋_GB2312"/>
          <w:color w:val="000000"/>
          <w:sz w:val="32"/>
          <w:szCs w:val="32"/>
        </w:rPr>
      </w:pPr>
      <w:r>
        <w:rPr>
          <w:rFonts w:ascii="仿宋_GB2312" w:hAnsi="仿宋_GB2312" w:cs="仿宋_GB2312" w:eastAsia="黑体"/>
          <w:color w:val="000000"/>
          <w:sz w:val="32"/>
          <w:szCs w:val="32"/>
        </w:rPr>
        <w:t>二、安全监察机构宣教活动</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种设备科普讲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举办系列讲座，采用多媒体教学方式，结合生产生活实例，深入浅出讲解特种设备安全操作规程、日常维护要点、风险识别与应急处理技巧，提升公众安全防范意识和能力。</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全知识与技能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竞赛模式，设计包括特种设备法律法规和技术规范知识问答、案例分析挑战和模拟测试在内的多元化竞赛项目，旨在以赛促学，激发公众学习特种设备安全知识的热情，增强实际操作和应急反应能力。</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监察人员“大比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专业技能竞赛，全方位考核监察人员的专业知识、法律法规应用及现场检查能力，通过模拟实战场景，提升监察队伍的专业素养和实战水平。</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特种设备安全“主题党日”活动：结合特种设备安全日，与行业机构和协会开展联合党建活动，利用红色教育资源，强化党员的责任感和使命感，推动党建引领下的特种设备安全管理创新发展。</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安全警示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多种教育形式，线上线下同步进行，通过观看警示影片、举办专题讲座和事故案例研讨，强化从业人员的风险意识，确保安全警钟长鸣，预防事故发生。</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典型案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多种媒体和网络平台通报近期特种设备安全事故，深刻吸取案例中的教训，引导社会各界关注特种设备安全，形成强大的社会监督力量，倒逼安全管理水平提升。</w:t>
      </w:r>
    </w:p>
    <w:p>
      <w:pPr>
        <w:pStyle w:val="Normal"/>
        <w:overflowPunct w:val="false"/>
        <w:spacing w:lineRule="exact" w:line="578"/>
        <w:ind w:firstLine="640"/>
        <w:rPr>
          <w:rFonts w:ascii="仿宋_GB2312" w:hAnsi="仿宋_GB2312" w:eastAsia="黑体" w:cs="仿宋_GB2312"/>
          <w:color w:val="000000"/>
          <w:sz w:val="32"/>
          <w:szCs w:val="32"/>
        </w:rPr>
      </w:pPr>
      <w:r>
        <w:rPr>
          <w:rFonts w:ascii="仿宋_GB2312" w:hAnsi="仿宋_GB2312" w:cs="仿宋_GB2312" w:eastAsia="黑体"/>
          <w:color w:val="000000"/>
          <w:sz w:val="32"/>
          <w:szCs w:val="32"/>
        </w:rPr>
        <w:t>三、</w:t>
      </w:r>
      <w:r>
        <w:rPr>
          <w:rFonts w:ascii="仿宋_GB2312" w:hAnsi="仿宋_GB2312" w:cs="仿宋_GB2312" w:eastAsia="黑体"/>
          <w:color w:val="000000"/>
          <w:sz w:val="32"/>
          <w:szCs w:val="32"/>
        </w:rPr>
        <w:t>检验检测机构宣教活动</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验机构“开放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邀请社会各界人士，包括学生、市民及企业代表，亲临检验现场，近距离观察复杂精密的检验流程。通过直观展示，认识特种设备检验检测的科学严谨性，提高公众及企业对特种设备专业检验检测必要性的认知。</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训基地“一日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机器人操作实训等互动环节，以寓教于乐的方式普及特种设备知识。通过参观特种设备、科普讲座等形式，增进社会公众对特种设备的工作原理与规范操作的了解，进一步加深对省特检院技术服务和法定职能的认识。</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赴企业义诊“群众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放图文并茂的宣传画册、悬挂醒目的安全横幅、设立专业咨询台以及提供电梯等常用特种设备的免费检验检测服务，强化落实企业主体责任，切实增强广大群众的特种设备安全意识。</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业现场实地观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特种设备作业现场，如起重机械、电梯、压力容器检验等现场，实地观察专业技术人员的操作流程、检验检测方法及安全管控措施。部分活动包括实操培训环节，如模拟故障排查、应急演练等，让参与者在指导下亲自操作，增强解决实际问题的能力。</w:t>
      </w:r>
    </w:p>
    <w:p>
      <w:pPr>
        <w:pStyle w:val="Normal"/>
        <w:overflowPunct w:val="false"/>
        <w:spacing w:lineRule="exact" w:line="578"/>
        <w:ind w:firstLine="640"/>
        <w:rPr>
          <w:rFonts w:ascii="仿宋_GB2312" w:hAnsi="仿宋_GB2312" w:eastAsia="黑体" w:cs="仿宋_GB2312"/>
          <w:color w:val="000000"/>
          <w:sz w:val="32"/>
          <w:szCs w:val="32"/>
        </w:rPr>
      </w:pPr>
      <w:r>
        <w:rPr>
          <w:rFonts w:ascii="仿宋_GB2312" w:hAnsi="仿宋_GB2312" w:cs="仿宋_GB2312" w:eastAsia="黑体"/>
          <w:color w:val="000000"/>
          <w:sz w:val="32"/>
          <w:szCs w:val="32"/>
        </w:rPr>
        <w:t>四、行业协会宣教活动</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w:t>
      </w:r>
      <w:r>
        <w:rPr>
          <w:rFonts w:ascii="仿宋_GB2312" w:hAnsi="仿宋_GB2312" w:cs="仿宋_GB2312" w:eastAsia="仿宋_GB2312"/>
          <w:color w:val="000000"/>
          <w:sz w:val="32"/>
          <w:szCs w:val="32"/>
        </w:rPr>
        <w:t>全知识普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人流密集的商超、公园、广场、地铁站等公共空间悬挂宣传横幅、张贴吸引眼球的海报、设置内容丰富的安全知识展板，并广泛发放宣传手册和资料，增强</w:t>
      </w:r>
      <w:r>
        <w:rPr>
          <w:rFonts w:ascii="仿宋_GB2312" w:hAnsi="仿宋_GB2312" w:cs="仿宋_GB2312" w:eastAsia="仿宋_GB2312"/>
          <w:color w:val="000000"/>
          <w:sz w:val="32"/>
          <w:szCs w:val="32"/>
        </w:rPr>
        <w:t>公众</w:t>
      </w:r>
      <w:r>
        <w:rPr>
          <w:rFonts w:ascii="仿宋_GB2312" w:hAnsi="仿宋_GB2312" w:cs="仿宋_GB2312" w:eastAsia="仿宋_GB2312"/>
          <w:color w:val="000000"/>
          <w:sz w:val="32"/>
          <w:szCs w:val="32"/>
        </w:rPr>
        <w:t>对特种设备安全重要性的认识，提高自我保护能力。</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rPr>
        <w:t>业发展研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召开特种设备行业发展研讨会，汇聚行业专家、学者及企业代表，深入分析并讨论当前行业现状。细致剖析市场规模、竞争格局、技术创新及未来发展趋势，为行业提供科学决策依据，引导企业把握发展机遇，促进特种设备行业的持续健康增长。</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律倡议</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布行业自律倡议书，凝聚行业共识，强化企业的责任意识和法律观念。通过自我约束与相互监督，共同维护特种设备行业的市场秩序，提升行业整体形象与信誉，为行业的长远发展奠定坚实的基础。</w:t>
      </w:r>
    </w:p>
    <w:p>
      <w:pPr>
        <w:pStyle w:val="Normal"/>
        <w:overflowPunct w:val="false"/>
        <w:spacing w:lineRule="exact" w:line="578"/>
        <w:ind w:firstLine="640"/>
        <w:rPr>
          <w:rFonts w:ascii="仿宋_GB2312" w:hAnsi="仿宋_GB2312" w:eastAsia="黑体" w:cs="仿宋_GB2312"/>
          <w:color w:val="000000"/>
          <w:sz w:val="32"/>
          <w:szCs w:val="32"/>
        </w:rPr>
      </w:pPr>
      <w:r>
        <w:rPr>
          <w:rFonts w:ascii="仿宋_GB2312" w:hAnsi="仿宋_GB2312" w:cs="仿宋_GB2312" w:eastAsia="黑体"/>
          <w:color w:val="000000"/>
          <w:sz w:val="32"/>
          <w:szCs w:val="32"/>
        </w:rPr>
        <w:t>五、宣传报道工作</w:t>
      </w:r>
    </w:p>
    <w:p>
      <w:pPr>
        <w:pStyle w:val="Normal"/>
        <w:overflowPunct w:val="false"/>
        <w:spacing w:lineRule="exact" w:line="578"/>
        <w:ind w:firstLine="640"/>
        <w:rPr>
          <w:rFonts w:ascii="仿宋_GB2312" w:hAnsi="仿宋_GB2312" w:eastAsia="楷体_GB2312" w:cs="楷体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创作具有创意性、贴近生活的特种设备安全科普内容，如动画视频、图文解读、</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互动页面、直播访谈等，以公众易于接受和传播的形式，提高宣传内容的吸引力和感染力。面向全省市场监管系统开展特种设备安全科普作品和特色宣传活动素材的征集活动，评选出的优秀作品将予以重点展示和推广。</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color w:val="000000"/>
          <w:sz w:val="32"/>
          <w:szCs w:val="32"/>
        </w:rPr>
        <w:t>在网站、官方公众号等平台开设“特种设备安全日”专栏或专版，集中发布活动动态、安全知识、案例分析、法规解读等内容。省局将精选出的优质宣传内容和成功案例，推荐给市场监管总局特种设备局，争取在全国范围内得到推广，提升宣传层级和影响力。</w:t>
      </w:r>
    </w:p>
    <w:p>
      <w:pPr>
        <w:pStyle w:val="Normal"/>
        <w:overflowPunct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充分利用传统媒体与新媒体平台的互补优势，形成宣传合力，拓宽宣传渠道、扩大覆盖范围，引导公众参与讨论和分享，形成社会化传播效应。加强与主流媒体的合作，协调电视新闻、网络新闻客户端等平台，对特种设备安全宣传活动进行播报，增加曝光率和公信力。</w:t>
      </w:r>
    </w:p>
    <w:p>
      <w:pPr>
        <w:pStyle w:val="Normal"/>
        <w:overflowPunct w:val="false"/>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4795</wp:posOffset>
              </wp:positionV>
              <wp:extent cx="1044575" cy="495300"/>
              <wp:effectExtent l="0" t="0" r="0" b="0"/>
              <wp:wrapNone/>
              <wp:docPr id="1" name="Frame1"/>
              <a:graphic xmlns:a="http://schemas.openxmlformats.org/drawingml/2006/main">
                <a:graphicData uri="http://schemas.microsoft.com/office/word/2010/wordprocessingShape">
                  <wps:wsp>
                    <wps:cNvSpPr txBox="1"/>
                    <wps:spPr>
                      <a:xfrm>
                        <a:off x="0" y="0"/>
                        <a:ext cx="1044575" cy="49530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25pt;height:39pt;mso-wrap-distance-left:9.05pt;mso-wrap-distance-right:0pt;mso-wrap-distance-top:0pt;mso-wrap-distance-bottom:0pt;margin-top:-20.8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17:00Z</dcterms:created>
  <dc:creator>郭豪</dc:creator>
  <dc:description/>
  <dc:language>en-US</dc:language>
  <cp:lastModifiedBy>陈炜振</cp:lastModifiedBy>
  <dcterms:modified xsi:type="dcterms:W3CDTF">2024-06-18T07: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467FFE74C4AF79652098212DB9EE1_13</vt:lpwstr>
  </property>
  <property fmtid="{D5CDD505-2E9C-101B-9397-08002B2CF9AE}" pid="3" name="KSOProductBuildVer">
    <vt:lpwstr>2052-12.1.0.16929</vt:lpwstr>
  </property>
  <property fmtid="{D5CDD505-2E9C-101B-9397-08002B2CF9AE}" pid="4" name="commondata">
    <vt:lpwstr>commondata</vt:lpwstr>
  </property>
</Properties>
</file>