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法定计量检定机构监督检查表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被检查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 w:val="24"/>
        </w:rPr>
        <w:t xml:space="preserve">                                           检查日期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"/>
        <w:gridCol w:w="13"/>
        <w:gridCol w:w="999"/>
        <w:gridCol w:w="2120"/>
        <w:gridCol w:w="6219"/>
        <w:gridCol w:w="3426"/>
        <w:gridCol w:w="729"/>
        <w:gridCol w:w="23"/>
      </w:tblGrid>
      <w:tr>
        <w:trPr>
          <w:tblHeader w:val="true"/>
          <w:trHeight w:val="9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内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记录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制度建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建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定资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体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计量授权证书是否在有效期内，计量标准是否经过考核（查计量标准考核证书及社会公用计量标准证书是否在有效期内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质量管理体系是否符合《法定计量检定机构考核规范》要求；近三年内审和管理评审计划、记录以及发现问题的整改落实情况；质量管理体系持续改进情况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制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征强检计量收费后管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完善计量标准管理制度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落实停征强检收费规定，杜绝违规收费或以其他名目、转为经营服务性收费方式变相收费等行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通过门户网站、申报大厅或公共媒体对外公布开展强制检定项目、联系方式等有关事项，接受社会监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切实做好计量标准的维护和管理，并有效落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对按照相应的管理制度进行管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建立实验室安全管理制度并有效落实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保存制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检定结果通知书及检定记录保存、证书副本保存制度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证书副本与原始记录保存制度和近三年的相关保存记录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能力建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费保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保障检定工作正常运行经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建设、维护经费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了解经费来源渠道，是否列入当地政府财政预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强检经费保障金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社会公用计量标准建设、维护经费投入金额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体情况及存在问题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每年投入金额</w:t>
            </w:r>
          </w:p>
        </w:tc>
      </w:tr>
      <w:tr>
        <w:trPr>
          <w:trHeight w:val="38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配备、资质和培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有无人员培训的本年度培训计划，有无人员培训资料（</w:t>
            </w:r>
            <w:r>
              <w:rPr>
                <w:rFonts w:ascii="仿宋_GB2312" w:hAnsi="仿宋_GB2312" w:cs="仿宋_GB2312" w:eastAsia="仿宋_GB2312"/>
                <w:sz w:val="24"/>
              </w:rPr>
              <w:t>含外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与内部培训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制定计量岗位职责，检定人员是否定岗定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配备至少两名具有相应能力的检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准人员和一名具有相应资质的计量标准负责人（具有注册计量师职业资格或工程师以上技术职称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《计量标准考核（复查）申请书》上记载的人员与现有人员是否一致，如有更换人员是否在《计量标准履历书》中予以登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了解质量负责人、技术负责人及检定或校准人员，对其检定对象、所用仪器、质量控制以及有关法律知识的掌握是否适应检定工作的要求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设施和环境条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和环境条件满足开展的检定规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规范要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查温度、湿度、照明、供电等环境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设施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否符合相关要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对温度、湿度等参数进行监测和记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计量标准环境条件和设施发生重大变化后，是否办理相关手续；对于因环境条件和设施发生重大变化，导致计量标准的主要特性发生变化的，是否及时申请计量标准复查考核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项内容涉及计量标准监督检查</w:t>
            </w:r>
          </w:p>
        </w:tc>
      </w:tr>
      <w:tr>
        <w:trPr>
          <w:trHeight w:val="4199" w:hRule="atLeast"/>
        </w:trPr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能力建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量装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器及配套设备齐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溯源性符合要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计量标准器及配套设备更换符合要求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计量标准装置及其计量标准证书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器及配套设备是否符合要求；是否与计量标准考核证书上的信息一致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器及其配套的计量设备均应当有连续、有效检定或校准证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按照计量标准更换要求履行相关手续；《计量标准履历书》及设备台账，如有更换，是否及时更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的设备管理记录，是否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JF1069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法定计量检定机构考核规范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管理的要求进行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项内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计量标准监督检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测量能力确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的稳定性考核符合要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检定或校准结果重复性试验符合要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</w:rPr>
              <w:t>计量比对符合要求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计量标准每年是否进行稳定性考核并记录。（如适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近三年计量标准每年是否进行重复性试验并记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近三年是否按照要求参加计量比对；比对结果不合格的是否按要求完成整改。（如适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建立计量比对和能力验证程序及执行情况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项内容涉及计量标准监督检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行为规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遵章守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得伪造数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得违反计量检定规程进行检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得使用未经考核合格或超过有效期的计量标准开展检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得超出授权范围开展计量检定、校准和型式评价工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得使用未经考核合格的人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户满意和投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授权项目表，随机抽取近三年存档证书，市级计量（院）所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其他计量技术机构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有对应的原始记录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存在未执行计量检定规程、技术规范以及是否擅自简化检定程序，缩减检定内容等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对应计量标准是否建标考核合格或超过有效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检定证书、报告，与授权证书的项目、范围对照是否超范围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检定人员是否具有相应能力，并满足有关计量法律法规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是否保存所有投诉的记录，以及针对投诉所开展的调查和纠正措施的记录。了解仲裁检定情况和相应项目计量标准的配置情况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履职尽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强制检定计量器具免费检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照《强制检定项目社会公用计量标准建设目录》，设区市所建设情况。（仅对市级计量（院）所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近三年每年完成强检计量器具的数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用的检定系统是否与福建省强检计量器具管理系统实现数据对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本区域是否建立已检计量器具台账（档案），与系统备案信息是否一致，是否按时完成强制检定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《强制检定项目社会公用计量标准建设目录》，检查设区市所要求建项完成情况，对未完成的是否列入建设计划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7"/>
        <w:gridCol w:w="2226"/>
        <w:gridCol w:w="6210"/>
        <w:gridCol w:w="7"/>
        <w:gridCol w:w="3410"/>
        <w:gridCol w:w="23"/>
        <w:gridCol w:w="753"/>
      </w:tblGrid>
      <w:tr>
        <w:trPr>
          <w:trHeight w:val="4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内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方法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检查记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数据证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始数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清晰、整洁、完整、可溯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格式规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留完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无丢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标准器信息一致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授权项目表，随机抽取近三年存档证书，市级计量（院）所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其他计量技术机构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原始记录中是否存在检查内容中的问题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审核、签发程序符合规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、报告档案保存完整、详细，副本和电子版本保存齐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授权项目表，随机抽取近三年存档证书，市级计量（院）所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其他计量技术机构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证书是否存在检查内容中的问题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  □不符合  □有缺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问题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五、检查结果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1114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结论 ：  □合格       □不合格     □存在缺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中存在的不合格、缺陷情况汇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检查组长：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检查组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检查单位确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表说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检查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《行政许可法》《计量法》《计量法实施细则》《法定计量检定机构监督管理办法》《计量授权管理办法》《计量标准考核管理办法》《计量违法行为处罚细则》《市场监督管理行政许可程序暂行规定》《法定计量检定机构考核规范》（</w:t>
      </w:r>
      <w:r>
        <w:rPr>
          <w:rFonts w:eastAsia="仿宋_GB2312" w:cs="仿宋_GB2312" w:ascii="仿宋_GB2312" w:hAnsi="仿宋_GB2312"/>
          <w:color w:val="000000"/>
          <w:sz w:val="24"/>
        </w:rPr>
        <w:t>JJF1069-2012</w:t>
      </w:r>
      <w:r>
        <w:rPr>
          <w:rFonts w:ascii="仿宋_GB2312" w:hAnsi="仿宋_GB2312" w:cs="仿宋_GB2312" w:eastAsia="仿宋_GB2312"/>
          <w:color w:val="000000"/>
          <w:sz w:val="24"/>
        </w:rPr>
        <w:t>）、《计量标准考核规范》（</w:t>
      </w:r>
      <w:r>
        <w:rPr>
          <w:rFonts w:eastAsia="仿宋_GB2312" w:cs="仿宋_GB2312" w:ascii="仿宋_GB2312" w:hAnsi="仿宋_GB2312"/>
          <w:color w:val="000000"/>
          <w:sz w:val="24"/>
        </w:rPr>
        <w:t>JJF1033-2023</w:t>
      </w:r>
      <w:r>
        <w:rPr>
          <w:rFonts w:ascii="仿宋_GB2312" w:hAnsi="仿宋_GB2312" w:cs="仿宋_GB2312" w:eastAsia="仿宋_GB2312"/>
          <w:color w:val="000000"/>
          <w:sz w:val="24"/>
        </w:rPr>
        <w:t>）及计量标准相关技术规范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检查结论判定标准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各项检查项目均符合要求，检查结论为合格；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带“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*”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的项目“不符合”，检查结论为不合格；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带“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*”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的项目“存在缺陷”；不带“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*”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的项目“不符合”或“存在缺陷”，检查结论为存在缺陷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处理措施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对检查结论为存在缺陷的，整改期限为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个工作日；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对检查结论为不合格的，依据相关规定进行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3:00Z</dcterms:created>
  <dc:creator>NTKO</dc:creator>
  <dc:description/>
  <dc:language>en-US</dc:language>
  <cp:lastModifiedBy>陈炜振</cp:lastModifiedBy>
  <cp:lastPrinted>2024-05-31T00:55:00Z</cp:lastPrinted>
  <dcterms:modified xsi:type="dcterms:W3CDTF">2024-06-18T07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1A90F96E4C4D982730D2578838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