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市场监管局第十七个“世界认可日”系列宣传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3"/>
        <w:gridCol w:w="1871"/>
        <w:gridCol w:w="3911"/>
        <w:gridCol w:w="1514"/>
        <w:gridCol w:w="3246"/>
        <w:gridCol w:w="1071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新闻媒体宣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民网、中国质量报、福建电视台等新闻媒体开展科普短视频宣传、文字报道、新闻宣传，在省局机关、各地市局机关及相关直属单位通过微信公众号、网站、电子屏幕、宣传栏等进行宣传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场监管局认证检测处、办公室、应急宣传处、省质检院、省纤检中心、方圆福建审核中心、各地市市场监管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宣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社区服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福州市鼓楼区乌山历史风貌区西北门（永祚社巷）开展“世界认可日”宣传活动，设置宣传服务站台，为广大群众、消费者普及认证认可检验检测知识，提供咨询服务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场监管局认证检测处、消费者权益保护处、应急宣传处、福州市市场监管局、省质检院、方圆福建审核中心、福建东南标准认证中心、中国质量认证中心福州分中心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企服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企开展认证检测宣贯服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省范围内，组织当地专业技术机构进企业，开展认证检测知识宣贯、座谈交流、巡诊服务等活动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地市市场监管局、相关技术机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交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产品认证专题培训及民宿服务认证、有机产品认证专题培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泉州晋江组织开展“践行晋江经验”绿色建材产品认证助力“双碳绿色发展”专题培训，提高社会、企业、群众对绿色发展理念的认识度和认可度；在漳州南靖组织开展小微企业质量认证提升暨南靖土楼“民宿服务认证助力文旅高质量发展”专题培训；在宁德福鼎组织开展“有机产品（茶叶）认证助力乡村振兴”专题培训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场监管局认证检测处、泉州及晋江市场监管局、漳州及南靖市场监管局、宁德及福鼎市场监管局、相关技术机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座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座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福州组织省内部分检验检测机构，围绕检验检测行业高质量发展、市场规范及服务社会创新发展等主题开展座谈交流，谋划全省检验检测行业高质量发展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场监管局认证检测处、福建省质量检验协会、厦门检验检测认证协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现场参观交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、厦门市组织相关检验检测实验室和实验中心对企业代表、市民、学生开放，让社会大众零距离接触检验检测，营造“认证检测在身边”的良好宣传氛围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场监管局认证检测处、福州市市场监管局、厦门市市场监管局、福建省质量检验协会、厦门检验检测认证协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935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炜振</cp:lastModifiedBy>
  <dcterms:modified xsi:type="dcterms:W3CDTF">2024-06-18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184EAE044AAE9514651F9D3CA9C0_13</vt:lpwstr>
  </property>
  <property fmtid="{D5CDD505-2E9C-101B-9397-08002B2CF9AE}" pid="3" name="KSOProductBuildVer">
    <vt:lpwstr>2052-12.1.0.16929</vt:lpwstr>
  </property>
</Properties>
</file>