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Style14"/>
        <w:overflowPunct w:val="false"/>
        <w:spacing w:lineRule="exact" w:line="578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华福酒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路线提示</w:t>
      </w:r>
    </w:p>
    <w:p>
      <w:pPr>
        <w:pStyle w:val="Style14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要接站的学员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学员乘动车至云霄站下车后，在出站口乘坐会务组安排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巴车至酒店，发车时间：第一班次下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∶3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发车，第二班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自行前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的学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员乘动车至云霄站下车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坐东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“云霄火车站—铜陵”公交车，至终点站下车，然后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到酒店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坐出租、网约车至酒店，里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）。</w:t>
      </w:r>
    </w:p>
    <w:p>
      <w:pPr>
        <w:pStyle w:val="Style14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pacing w:lineRule="exact" w:line="578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00"/>
      <w:jc w:val="center"/>
      <w:outlineLvl w:val="0"/>
    </w:pPr>
    <w:rPr>
      <w:rFonts w:ascii="宋体" w:hAnsi="宋体" w:cs="宋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xj</dc:creator>
  <dc:description/>
  <dc:language>en-US</dc:language>
  <cp:lastModifiedBy>陈炜振</cp:lastModifiedBy>
  <dcterms:modified xsi:type="dcterms:W3CDTF">2024-06-03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F811F340247069EFB9DF60DDCAD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