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exact" w:line="500"/>
        <w:jc w:val="both"/>
        <w:rPr>
          <w:rStyle w:val="GB2312"/>
          <w:rFonts w:ascii="黑体" w:hAnsi="黑体" w:eastAsia="黑体" w:cs="黑体"/>
          <w:bCs/>
          <w:szCs w:val="32"/>
          <w:lang w:val="en-US" w:eastAsia="zh-CN"/>
        </w:rPr>
      </w:pPr>
      <w:r>
        <w:rPr>
          <w:rStyle w:val="GB2312"/>
          <w:rFonts w:ascii="黑体" w:hAnsi="黑体" w:cs="黑体" w:eastAsia="黑体"/>
          <w:bCs/>
          <w:szCs w:val="32"/>
        </w:rPr>
        <w:t>附件</w:t>
      </w:r>
      <w:r>
        <w:rPr>
          <w:rStyle w:val="GB2312"/>
          <w:rFonts w:eastAsia="黑体" w:cs="黑体" w:ascii="黑体" w:hAnsi="黑体"/>
          <w:bCs/>
          <w:szCs w:val="32"/>
          <w:lang w:val="en-US" w:eastAsia="zh-CN"/>
        </w:rPr>
        <w:t>3</w:t>
      </w:r>
    </w:p>
    <w:p>
      <w:pPr>
        <w:pStyle w:val="Endnote"/>
        <w:spacing w:lineRule="exact" w:line="500"/>
        <w:jc w:val="both"/>
        <w:rPr>
          <w:rStyle w:val="GB2312"/>
          <w:rFonts w:ascii="黑体" w:hAnsi="黑体" w:eastAsia="黑体" w:cs="黑体"/>
          <w:bCs/>
          <w:szCs w:val="32"/>
          <w:lang w:val="en-US" w:eastAsia="zh-CN"/>
        </w:rPr>
      </w:pPr>
      <w:r>
        <w:rPr/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GB2312"/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Style w:val="GB2312"/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2023</w:t>
      </w:r>
      <w:r>
        <w:rPr>
          <w:rStyle w:val="GB2312"/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年一次性塑料餐饮具、儿童玩具等</w:t>
      </w:r>
      <w:r>
        <w:rPr>
          <w:rStyle w:val="GB2312"/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11</w:t>
      </w:r>
      <w:r>
        <w:rPr>
          <w:rStyle w:val="GB2312"/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种产品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Style w:val="GB2312"/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Style w:val="GB2312"/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省级监督抽查不合格产品及生产单位名单</w:t>
      </w:r>
    </w:p>
    <w:p>
      <w:pPr>
        <w:pStyle w:val="End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Style w:val="GB2312"/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/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49"/>
        <w:gridCol w:w="1185"/>
        <w:gridCol w:w="1350"/>
        <w:gridCol w:w="1688"/>
        <w:gridCol w:w="1100"/>
        <w:gridCol w:w="1568"/>
        <w:gridCol w:w="2"/>
        <w:gridCol w:w="1142"/>
        <w:gridCol w:w="2433"/>
        <w:gridCol w:w="2"/>
        <w:gridCol w:w="1207"/>
        <w:gridCol w:w="2"/>
        <w:gridCol w:w="770"/>
        <w:gridCol w:w="2"/>
        <w:gridCol w:w="779"/>
        <w:gridCol w:w="2"/>
      </w:tblGrid>
      <w:tr>
        <w:trPr>
          <w:trHeight w:val="9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产品种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受检企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标称生产企业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标称生产单位所在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生产日期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批号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主要不合格项目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是否为安全项目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承检机构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儿童玩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晋江市智慧帆玩具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晋江市智慧帆玩具有限责任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泉州市晋江市安海安平开发区承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智力拼插玩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5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/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机械与物理性能（正常使用）小零件项目。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产品质量检验研究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诚豪（厦门）模具塑胶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诚豪（厦门）模具塑胶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厦门市湖里区枋湖工业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3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一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磁力片积木（儿童玩具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H-21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/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机械与物理性能（正常使用）用于包装或玩具中的塑料袋或塑料薄膜。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儿童及婴幼儿服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泉州嗒嘀嗒服饰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泉州嗒嘀嗒服饰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泉州市丰泽区嘉祥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厂房大楼三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格子布衬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0/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备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00/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/72118475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纤维含量。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纤维检验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玛米玛卡儿童用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玛米玛卡儿童用品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泉州市丰泽区通港西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侧边立体口袋布裤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50/6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0/5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备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30/5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/76130354003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1.p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值。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童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酷乐熊鞋业有限责任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泉州盛克鞋服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晋江市陈埭镇海尾工业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儿童旅游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检验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；备样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-03-12/F003 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宝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底耐磨性能。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晋江市丘特熊鞋服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晋江市丘特熊鞋服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泉州市晋江市陈埭镇苏厝村五星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电子商务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区二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儿童篮球鞋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2-07-10/QTX-712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重金属总量（镉）。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生书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晋江双润包袋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晋江双润包袋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晋江市陈埭镇仙石村万实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背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8x33x15(CM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-03/SR-001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邻苯二甲酸酯。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桌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厦门市金光明工贸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厦门市金光明工贸发展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厦门市海沧区新阳街道新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桌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600mm×400mm×700mm 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-04-15//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甲醛释放量。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产品质量检验研究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厦门市金光明工贸发展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厦门市金光明工贸发展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厦门市海沧区新阳街道新光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400mm×370mm×740mm 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-04-15//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鲁班兴装饰家具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鲁班兴装饰家具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州市晋安区新店镇斗顶工业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50mm×300mm×700-760mm 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-04-15//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全性。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生服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新兰仔服饰股份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新兰仔服饰股份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泉州市石狮市凤里街道延盛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夏装运动长裤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0/72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23-02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未标注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纤维含量。</w:t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否</w:t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否</w:t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Endnot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Endnot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否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纤维检验中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莱茵丝防护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莱茵丝防护科技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州市马尾区兴业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号楼（自贸试验区内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生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/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未标注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非复合膜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泉州市丰泽宏兴塑胶日用制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泉州市丰泽宏兴塑胶日用制品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福建省泉州市丰泽区东滨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60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用聚乙烯自粘保鲜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宽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300mm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长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00m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厚度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0.008mm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023-01-0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透湿量偏差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产品质量检验研究院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复合膜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晋江市佳兴彩印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福建省晋江市佳兴彩印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福建省泉州市晋江市罗山街道社店社区北宁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1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膜（食品包装用复合膜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mm:80×0.04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023-04-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纵向剥离力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w w:val="90"/>
                <w:kern w:val="0"/>
                <w:sz w:val="24"/>
                <w:szCs w:val="24"/>
                <w:lang w:bidi="ar"/>
              </w:rPr>
              <w:t>泉州市亿星包装用品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  <w:lang w:bidi="ar"/>
              </w:rPr>
              <w:t>泉州市亿星包装用品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晋江市永和镇力争村新菌边工业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包装用复合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mm:450×0.07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023-04-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  <w:lang w:bidi="ar"/>
              </w:rPr>
              <w:t xml:space="preserve">1.BOPP/VMPET/CPP 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  <w:lang w:bidi="ar"/>
              </w:rPr>
              <w:t>面外层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  <w:lang w:bidi="ar"/>
              </w:rPr>
              <w:t>中间层剥离力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凯安包装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福建省凯安包装科技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福建省泉州市晋江市经济开发区（五里园）灵山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百草味肉松饼原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60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自立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复合包装袋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mm: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70+4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×200×0.1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023-04-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层剥离强度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用陶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春县桓汇陶瓷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永春县桓汇陶瓷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6"/>
                <w:w w:val="90"/>
                <w:sz w:val="24"/>
                <w:szCs w:val="24"/>
                <w:shd w:fill="auto" w:val="clear"/>
              </w:rPr>
              <w:t>福建省泉州市永春县介福乡紫美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6"/>
                <w:w w:val="90"/>
                <w:sz w:val="24"/>
                <w:szCs w:val="24"/>
                <w:shd w:fill="auto" w:val="clear"/>
              </w:rPr>
              <w:t>81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6"/>
                <w:w w:val="90"/>
                <w:sz w:val="24"/>
                <w:szCs w:val="24"/>
                <w:shd w:fill="auto" w:val="clear"/>
              </w:rPr>
              <w:t>号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6"/>
                <w:w w:val="90"/>
                <w:sz w:val="24"/>
                <w:szCs w:val="24"/>
                <w:shd w:fill="auto" w:val="cle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6"/>
                <w:w w:val="90"/>
                <w:sz w:val="24"/>
                <w:szCs w:val="24"/>
                <w:shd w:fill="auto" w:val="clear"/>
              </w:rPr>
              <w:t>楼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用瓷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茶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62mm*62mm*45mm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023-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抗热震性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德化县质量计量检测所（福建省日用陶瓷产品质量监督检验中心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永春县福顺兴陶瓷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永春县福顺兴陶瓷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福建省泉州市永春县介福乡福东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37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58mm*58mm* 40mm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8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荣鑫陶瓷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福建荣鑫陶瓷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福建省泉州市永春县苏坑工业园区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63mm*63mm*60mm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7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德化县群御陶瓷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德化县群御陶瓷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6"/>
                <w:w w:val="90"/>
                <w:sz w:val="24"/>
                <w:szCs w:val="24"/>
                <w:shd w:fill="auto" w:val="clear"/>
              </w:rPr>
              <w:t>福建省泉州市德化县三班镇紫云开发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6"/>
                <w:w w:val="90"/>
                <w:sz w:val="24"/>
                <w:szCs w:val="24"/>
                <w:shd w:fill="auto" w:val="clear"/>
              </w:rPr>
              <w:t>67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6"/>
                <w:w w:val="90"/>
                <w:sz w:val="24"/>
                <w:szCs w:val="24"/>
                <w:shd w:fill="auto" w:val="clear"/>
              </w:rPr>
              <w:t>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58mm*58mm*44mm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泉州薪锐陶瓷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福建省泉州薪锐陶瓷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福建省泉州市永春县介福乡紫美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9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305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65mm*65mm*48mm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023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德化县冠源陶瓷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福建省德化县冠源陶瓷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德化县浔中镇城东工业项目区（三期）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φ65mm×50mm /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023-07-1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产品质量检验研究院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泉州市德化县恒峰陶瓷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泉州市德化县恒峰陶瓷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德化县龙浔镇宝美开发区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φ75mm×80mm /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023-04-1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福建省德化县华凉陶瓷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福建省德化县华凉陶瓷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德化县龙浔镇宝美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日用瓷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个人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φ90mm×95mm /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023-06-10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食品用纸容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石狮绿而洁纸制品有限公司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90"/>
                <w:sz w:val="24"/>
                <w:szCs w:val="24"/>
                <w:shd w:fill="auto" w:val="clear"/>
              </w:rPr>
              <w:t>石狮市绿而洁纸制品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福建省泉州市石狮市蚶江镇蚶江村文政小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  <w:t>环保纸碗（纸碗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安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600mL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023-04-16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抗压强度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漳州市辉悦工贸有限公司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漳州市辉悦工贸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auto" w:val="clear"/>
              </w:rPr>
              <w:t>福建省漳州市芗城区金峰开发区北斗工业园金塘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auto" w:val="clear"/>
              </w:rPr>
              <w:t>33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-6"/>
                <w:sz w:val="24"/>
                <w:szCs w:val="24"/>
                <w:shd w:fill="auto" w:val="cle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纸碗</w:t>
            </w:r>
          </w:p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380mL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023-04-28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晋江市益添塑胶有限公司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晋江市益添塑胶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福建省泉州市晋江市经济开发区（食品园）宜和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680ML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纸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680ml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023-04-17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0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福州市华辰包装材料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  <w:shd w:fill="auto" w:val="clear"/>
                <w:lang w:bidi="ar"/>
              </w:rPr>
              <w:t>福州市华辰包装材料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  <w:shd w:fill="auto" w:val="clear"/>
                <w:lang w:bidi="ar"/>
              </w:rPr>
              <w:t>福建省福州市闽侯县竹岐乡苏洋村苏湾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  <w:shd w:fill="auto" w:val="clear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  <w:shd w:fill="auto" w:val="clear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4"/>
                <w:szCs w:val="24"/>
                <w:shd w:fill="auto" w:val="clear"/>
                <w:lang w:bidi="ar"/>
              </w:rPr>
              <w:t>13#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  <w:shd w:fill="auto" w:val="clear"/>
                <w:lang w:bidi="ar"/>
              </w:rPr>
              <w:t>厂房第二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环保纸碗</w:t>
            </w:r>
          </w:p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680ml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shd w:fill="auto" w:val="clear"/>
                <w:lang w:bidi="ar"/>
              </w:rPr>
              <w:t>2023-06-06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w w:val="90"/>
                <w:kern w:val="0"/>
                <w:sz w:val="24"/>
                <w:szCs w:val="24"/>
                <w:shd w:fill="auto" w:val="clear"/>
                <w:lang w:val="en-US" w:eastAsia="zh-CN" w:bidi="ar"/>
              </w:rPr>
              <w:t>漳州市玖维环保科技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  <w:shd w:fill="auto" w:val="clear"/>
                <w:lang w:bidi="ar"/>
              </w:rPr>
              <w:t>漳州市玖维环保科技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福建省漳州高新区靖城镇草坂村林柏岭路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3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冷热两用纸杯</w:t>
            </w:r>
          </w:p>
          <w:p>
            <w:pPr>
              <w:pStyle w:val="Endnote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60mL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023-03-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感官指标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一次性塑料餐饮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泉州市十泉十美塑料有限公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泉州市十泉十美塑料有限公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福建省泉州市晋江市磁灶镇印刷基地大功山路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次性塑料托盘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P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mm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78×172×2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2023-02-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总迁移量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40℃,10d) 10%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体积分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乙醇</w:t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Endnote">
    <w:name w:val="Endnote Text"/>
    <w:pPr>
      <w:widowControl w:val="false"/>
      <w:bidi w:val="0"/>
      <w:snapToGrid w:val="fals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陈炜振</cp:lastModifiedBy>
  <cp:lastPrinted>2024-02-20T09:11:00Z</cp:lastPrinted>
  <dcterms:modified xsi:type="dcterms:W3CDTF">2024-06-03T08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21AAA824946A284791D161C6CB7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