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批准筹建福建省专业标准化技术委员会名单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71"/>
        <w:gridCol w:w="2204"/>
        <w:gridCol w:w="1368"/>
        <w:gridCol w:w="1516"/>
      </w:tblGrid>
      <w:tr>
        <w:trPr>
          <w:trHeight w:val="159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筹建的福建省专业标准化技术委员会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口的全国专业标准化技术委员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制修订地方标准领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筹建（指导）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秘书处拟承担单位</w:t>
            </w:r>
          </w:p>
        </w:tc>
      </w:tr>
      <w:tr>
        <w:trPr>
          <w:trHeight w:val="69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福建省土壤与肥料标准化技术委员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国土壤质量标准化技术委员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  <w:t>SAC/TC4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和全国肥料和土壤调理剂标准化技术委员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6"/>
                <w:sz w:val="28"/>
                <w:szCs w:val="28"/>
              </w:rPr>
              <w:t>SAC/TC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8"/>
                <w:szCs w:val="28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综合通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土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调查、监测、培育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保护、改良、修复、评价，肥料与土壤调理剂的原料、生产、施用、评价，碳达峰碳中和等领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福建省农业农村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福建农林大学与福建省致青生态环保有限公司</w:t>
            </w:r>
          </w:p>
        </w:tc>
      </w:tr>
    </w:tbl>
    <w:p>
      <w:pPr>
        <w:pStyle w:val="Normal"/>
        <w:spacing w:lineRule="exact" w:line="57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3205</wp:posOffset>
              </wp:positionV>
              <wp:extent cx="1024255" cy="610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8.1pt;mso-wrap-distance-left:9.05pt;mso-wrap-distance-right:0pt;mso-wrap-distance-top:0pt;mso-wrap-distance-bottom:0pt;margin-top:-19.15pt;mso-position-vertical-relative:text;margin-left:3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5:00Z</dcterms:created>
  <dc:creator>蔡智民</dc:creator>
  <dc:description/>
  <dc:language>en-US</dc:language>
  <cp:lastModifiedBy>陈炜振</cp:lastModifiedBy>
  <cp:lastPrinted>2024-05-10T09:36:00Z</cp:lastPrinted>
  <dcterms:modified xsi:type="dcterms:W3CDTF">2024-05-16T09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6ED1F7934971B1DCF8875C27E8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