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福建省市场监督管理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行政处罚决定书</w:t>
      </w:r>
    </w:p>
    <w:p>
      <w:pPr>
        <w:pStyle w:val="Heading1"/>
        <w:keepNext w:val="false"/>
        <w:numPr>
          <w:ilvl w:val="0"/>
          <w:numId w:val="2"/>
        </w:numPr>
        <w:spacing w:lineRule="exact" w:line="5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13080</wp:posOffset>
                </wp:positionV>
                <wp:extent cx="5615940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0.4pt" to="438.55pt,40.4pt" ID="DocMarkLine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闽市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反垄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字〔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当事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房地产估价协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团体法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350100512208411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color w:val="000000"/>
          <w:sz w:val="32"/>
          <w:szCs w:val="32"/>
        </w:rPr>
        <w:t>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组织相关评估企业签订了含有排除、限制竞争内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承诺函》。《承诺函》统一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福州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六区、一市、六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价格评估差额累进收费标准，并在收费标准基础上，按评估类型设立不同的最低折扣率，且同时规定最低单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地区的抵押评估、招投标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、装修评估、构筑物评估等类型的房地产评估服务收费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为进一步明确约束评估企业的市场报价行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了《房地产评估项目招投标中评估费报价指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评估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招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应标行为进行了统一，并以业内通报、暂停服务、经济处罚等手段约束了评估企业的价格竞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事人构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本行业的经营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垄断协议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行政处罚依据和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的行为违反了修改前《中华人民共和国反垄断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审议通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禁止垄断协议暂行规定》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修改前《中华人民共和国反垄断法》第四十六条第三款及第四十九条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如下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责令改正违法行为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以罚款人民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0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叁拾万元整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决定不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可以自收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决定书之日起六十日内，向国家市场监督管理总局或者福建省人民政府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者自收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决定书之日起六个月内向福州市中级人民法院提起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复议或者行政诉讼期间，本行政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福建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ormal"/>
        <w:spacing w:lineRule="exact" w:line="320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</w:rPr>
        <w:drawing>
          <wp:inline distT="0" distB="0" distL="0" distR="0">
            <wp:extent cx="5549900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06" w:after="0"/>
        <w:rPr>
          <w:rFonts w:ascii="方正仿宋_GBK;微软雅黑" w:hAnsi="方正仿宋_GBK;微软雅黑" w:eastAsia="方正仿宋_GBK;微软雅黑" w:cs="方正仿宋_GBK;微软雅黑"/>
          <w:color w:val="000000"/>
          <w:spacing w:val="-1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10"/>
          <w:sz w:val="32"/>
          <w:szCs w:val="32"/>
        </w:rPr>
        <w:t>本文书一式三份，一份送达，一份归档，一份办案机构留存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0055</wp:posOffset>
              </wp:positionV>
              <wp:extent cx="1028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15pt;mso-wrap-distance-left:9.05pt;mso-wrap-distance-right:0pt;mso-wrap-distance-top:0pt;mso-wrap-distance-bottom:0pt;margin-top:-34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Calibri" w:hAnsi="Calibri" w:cs="Times New Roman"/>
      <w:sz w:val="2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（胡处修改版1.12）.dot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5:00Z</dcterms:created>
  <dc:creator>陈健军</dc:creator>
  <dc:description/>
  <dc:language>en-US</dc:language>
  <cp:lastModifiedBy>陈炜振</cp:lastModifiedBy>
  <cp:lastPrinted>2023-04-29T00:42:00Z</cp:lastPrinted>
  <dcterms:modified xsi:type="dcterms:W3CDTF">2023-12-12T01:01:35Z</dcterms:modified>
  <cp:revision>2</cp:revision>
  <dc:subject/>
  <dc:title>福建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9ABB72B84429BA5E86C97FEFC8D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