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第八届福建省政府质量奖申报组织公示指标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7"/>
        <w:gridCol w:w="1418"/>
        <w:gridCol w:w="1417"/>
        <w:gridCol w:w="1417"/>
        <w:gridCol w:w="1275"/>
        <w:gridCol w:w="2088"/>
        <w:gridCol w:w="1362"/>
        <w:gridCol w:w="2324"/>
        <w:gridCol w:w="19"/>
      </w:tblGrid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　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　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营业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总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具财务指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计报告的单位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水口发电集团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福州市台江区义洲街道白马南路</w:t>
            </w:r>
            <w:r>
              <w:rPr>
                <w:rFonts w:eastAsia="仿宋_GB2312" w:cs="Times New Roman" w:ascii="仿宋_GB2312" w:hAnsi="仿宋_GB2312"/>
                <w:sz w:val="24"/>
              </w:rPr>
              <w:t>333</w:t>
            </w:r>
            <w:r>
              <w:rPr>
                <w:rFonts w:ascii="仿宋_GB2312" w:hAnsi="仿宋_GB2312" w:cs="Times New Roman" w:eastAsia="仿宋_GB2312"/>
                <w:sz w:val="24"/>
              </w:rPr>
              <w:t>号水口大厦整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0934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846.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审华会计师事务所（特殊普通合伙）辽宁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619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331.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永中和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8057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7.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永中和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阿石创新材料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福 州市长乐 区航城街 道琴江村 太平里</w:t>
            </w:r>
            <w:r>
              <w:rPr>
                <w:rFonts w:eastAsia="仿宋_GB2312" w:cs="Times New Roman" w:ascii="仿宋_GB2312" w:hAnsi="仿宋_GB2312"/>
                <w:sz w:val="24"/>
              </w:rPr>
              <w:t>169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PVD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镀 膜 材料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溅 射靶材 、 蒸 镀 材 料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C3985 </w:t>
            </w:r>
            <w:r>
              <w:rPr>
                <w:rFonts w:ascii="仿宋_GB2312" w:hAnsi="仿宋_GB2312" w:cs="Times New Roman" w:eastAsia="仿宋_GB2312"/>
                <w:sz w:val="24"/>
              </w:rPr>
              <w:t>电 子专用材 料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1662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6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致同会计师事务所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特殊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5397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2.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致同会计师事务所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特殊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1036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1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致同会计师事务所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特殊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医科大学附属第一医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市台江区茶中路</w:t>
            </w: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医疗诊治服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医疗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23094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才会计师事务所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33708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.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安信有限责任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77513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安信有限责任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御冠食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市福州新区福清功能区元洪国际食品产业园方成路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速冻食品（速冻肉制品 、速冻鱼糜制品、速冻菜肴制品）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C1432</w:t>
            </w:r>
            <w:r>
              <w:rPr>
                <w:rFonts w:ascii="仿宋_GB2312" w:hAnsi="仿宋_GB2312" w:cs="Times New Roman" w:eastAsia="仿宋_GB2312"/>
                <w:sz w:val="24"/>
              </w:rPr>
              <w:t>速冻食品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432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6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华瑞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2735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7.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天茂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0823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2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奋安铝业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清市阳下街道洪宽工业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建筑铝型材、工业铝型材、特种铝型材、汽车铝部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铝压延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1138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8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广业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4953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63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广业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246596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58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广业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宇邦纺织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元洪开发区（城头填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针织面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1297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3.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怡嘉顺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1219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6.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闽航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4819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1.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兴德铭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仙芝楼生物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福州高新区创新路</w:t>
            </w: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灵芝等食药用菌保健食品的开发与销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生物医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9177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4.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700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0.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67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8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琉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福州市鼓楼区弯里路</w:t>
            </w: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号福大化肥催化剂国家工程研究中心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号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废气治理专有设备、工业废气源头治理催化剂、实施及运维服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767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0.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华瑞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5950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710.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华瑞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137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4.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华瑞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食惠餐饮管理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福州市闽侯县上街镇 科技东路</w:t>
            </w:r>
            <w:r>
              <w:rPr>
                <w:rFonts w:eastAsia="仿宋_GB2312" w:cs="Tim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Times New Roman" w:eastAsia="仿宋_GB2312"/>
                <w:sz w:val="24"/>
              </w:rPr>
              <w:t>号华建大厦</w:t>
            </w:r>
            <w:r>
              <w:rPr>
                <w:rFonts w:eastAsia="仿宋_GB2312" w:cs="Times New Roman" w:ascii="仿宋_GB2312" w:hAnsi="仿宋_GB2312"/>
                <w:sz w:val="24"/>
              </w:rPr>
              <w:t>2#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餐饮服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餐饮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819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兴德铭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82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德榕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118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.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兴德铭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大东海实业集团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市长乐区松下镇大祉村军民路</w:t>
            </w: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轧带肋钢筋、热轧光圆钢筋、热轧钢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黑色金属冶炼及压延加工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328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市诚振义联合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354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新准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039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新准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中信网安信息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晋安区鼓山镇福光路</w:t>
            </w:r>
            <w:r>
              <w:rPr>
                <w:rFonts w:eastAsia="仿宋_GB2312" w:cs="Times New Roman" w:ascii="仿宋_GB2312" w:hAnsi="仿宋_GB2312"/>
                <w:sz w:val="24"/>
              </w:rPr>
              <w:t>318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号楼</w:t>
            </w: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</w:rPr>
              <w:t>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安全监管平台，等级保护综合管理平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软件和信息技术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90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61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021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4.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031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8.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水利水电勘测设计研究院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市东大路</w:t>
            </w:r>
            <w:r>
              <w:rPr>
                <w:rFonts w:eastAsia="仿宋_GB2312" w:cs="Times New Roman" w:ascii="仿宋_GB2312" w:hAnsi="仿宋_GB2312"/>
                <w:sz w:val="24"/>
              </w:rPr>
              <w:t>158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勘察设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技术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9918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61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海峡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1330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82.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海峡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4089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64.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海峡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产品质量检验研究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市杨桥西路山头角</w:t>
            </w:r>
            <w:r>
              <w:rPr>
                <w:rFonts w:eastAsia="仿宋_GB2312" w:cs="Times New Roman" w:ascii="仿宋_GB2312" w:hAnsi="仿宋_GB2312"/>
                <w:sz w:val="24"/>
              </w:rPr>
              <w:t>121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产品与工程质量检验检测服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检验检测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882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.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939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3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1195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4.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真兰水表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福州市闽侯县南屿镇智慧大道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口径冷热水表的研发、生产和制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仪器仪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9998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0.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宏大东亚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736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9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宏大东亚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103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6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宏大东亚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新福兴玻璃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福州市福清江阴港城经济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玻璃原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机非金属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3754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致同会计师事务所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特殊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8453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0.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致同会计师事务所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特殊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8271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36.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致同会计师事务所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特殊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通（福建）新材料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马尾江滨东大道</w:t>
            </w:r>
            <w:r>
              <w:rPr>
                <w:rFonts w:eastAsia="仿宋_GB2312" w:cs="Times New Roman" w:ascii="仿宋_GB2312" w:hAnsi="仿宋_GB2312"/>
                <w:sz w:val="24"/>
              </w:rPr>
              <w:t>77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漆包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线电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510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华会计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707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华会计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50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信中联会计师事务所（特殊普通合伙）福建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妇幼保健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福州市鼓楼区道山路 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18 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医疗卫生服务（妇儿专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Q8415 </w:t>
            </w:r>
            <w:r>
              <w:rPr>
                <w:rFonts w:ascii="仿宋_GB2312" w:hAnsi="仿宋_GB2312" w:cs="Times New Roman" w:eastAsia="仿宋_GB2312"/>
                <w:sz w:val="24"/>
              </w:rPr>
              <w:t>专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26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.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云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5043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云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7626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.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云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森达电气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市仓山区金山大道</w:t>
            </w:r>
            <w:r>
              <w:rPr>
                <w:rFonts w:eastAsia="仿宋_GB2312" w:cs="Times New Roman" w:ascii="仿宋_GB2312" w:hAnsi="仿宋_GB2312"/>
                <w:sz w:val="24"/>
              </w:rPr>
              <w:t>618</w:t>
            </w:r>
            <w:r>
              <w:rPr>
                <w:rFonts w:ascii="仿宋_GB2312" w:hAnsi="仿宋_GB2312" w:cs="Times New Roman" w:eastAsia="仿宋_GB2312"/>
                <w:sz w:val="24"/>
              </w:rPr>
              <w:t>号鼓楼园</w:t>
            </w:r>
            <w:r>
              <w:rPr>
                <w:rFonts w:eastAsia="仿宋_GB2312" w:cs="Times New Roman" w:ascii="仿宋_GB2312" w:hAnsi="仿宋_GB2312"/>
                <w:sz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</w:rPr>
              <w:t>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高、低压成套开关设备及配套元器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气机械和器材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4274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3.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兴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2762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28.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兴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3416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71.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兴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丹诺西诚电子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福州市鼓楼区铜盘路软件大道</w:t>
            </w:r>
            <w:r>
              <w:rPr>
                <w:rFonts w:eastAsia="仿宋_GB2312" w:cs="Times New Roman" w:ascii="仿宋_GB2312" w:hAnsi="仿宋_GB2312"/>
                <w:sz w:val="24"/>
              </w:rPr>
              <w:t>89</w:t>
            </w:r>
            <w:r>
              <w:rPr>
                <w:rFonts w:ascii="仿宋_GB2312" w:hAnsi="仿宋_GB2312" w:cs="Times New Roman" w:eastAsia="仿宋_GB2312"/>
                <w:sz w:val="24"/>
              </w:rPr>
              <w:t>号福州软件园</w:t>
            </w:r>
            <w:r>
              <w:rPr>
                <w:rFonts w:eastAsia="仿宋_GB2312" w:cs="Times New Roman" w:ascii="仿宋_GB2312" w:hAnsi="仿宋_GB2312"/>
                <w:sz w:val="24"/>
              </w:rPr>
              <w:t>C</w:t>
            </w:r>
            <w:r>
              <w:rPr>
                <w:rFonts w:ascii="仿宋_GB2312" w:hAnsi="仿宋_GB2312" w:cs="Times New Roman" w:eastAsia="仿宋_GB2312"/>
                <w:sz w:val="24"/>
              </w:rPr>
              <w:t>区</w:t>
            </w:r>
            <w:r>
              <w:rPr>
                <w:rFonts w:eastAsia="仿宋_GB2312" w:cs="Times New Roman" w:ascii="仿宋_GB2312" w:hAnsi="仿宋_GB2312"/>
                <w:sz w:val="24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</w:rPr>
              <w:t>号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新能源汽车</w:t>
            </w:r>
            <w:r>
              <w:rPr>
                <w:rFonts w:eastAsia="仿宋_GB2312" w:cs="Times New Roman" w:ascii="仿宋_GB2312" w:hAnsi="仿宋_GB2312"/>
                <w:sz w:val="24"/>
              </w:rPr>
              <w:t>PTC</w:t>
            </w:r>
            <w:r>
              <w:rPr>
                <w:rFonts w:ascii="仿宋_GB2312" w:hAnsi="仿宋_GB2312" w:cs="Times New Roman" w:eastAsia="仿宋_GB2312"/>
                <w:sz w:val="24"/>
              </w:rPr>
              <w:t>加热模块、汽车智能开关、空调控制器、电子换挡总成、内外饰灯具等汽车零部件的设计、生产与销售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汽车零部件及配件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135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9.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654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6.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19318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.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闽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州日兴水产食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连江县筱埕镇大埕村永宁路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鲍鱼、海参、鱼籽、佛跳墙系列、海洋生物肽等系列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水产品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036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.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弘华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452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.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弘华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723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2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弘华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恒捷实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连江县坑园镇红下村兴港路</w:t>
            </w: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差别化、功能性民用锦纶长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锦纶纤维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98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睿会计师事务所（福建）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22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睿会计师事务所（福建）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2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亿联网络技术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厦门市湖里区护安路</w:t>
            </w:r>
            <w:r>
              <w:rPr>
                <w:rFonts w:eastAsia="仿宋_GB2312" w:cs="Times New Roman" w:ascii="仿宋_GB2312" w:hAnsi="仿宋_GB2312"/>
                <w:sz w:val="24"/>
              </w:rPr>
              <w:t>666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桌面通信终端、会议产品、云办公终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软件和信息技术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48,9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123.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75,4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62.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68,4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139.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狄耐克智能科技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国（福建）自由贸易试验区厦门片区海景北路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  <w:r>
              <w:rPr>
                <w:rFonts w:eastAsia="仿宋_GB2312" w:cs="Times New Roman" w:ascii="仿宋_GB2312" w:hAnsi="仿宋_GB2312"/>
                <w:sz w:val="24"/>
              </w:rPr>
              <w:t>E</w:t>
            </w:r>
            <w:r>
              <w:rPr>
                <w:rFonts w:ascii="仿宋_GB2312" w:hAnsi="仿宋_GB2312" w:cs="Times New Roman" w:eastAsia="仿宋_GB2312"/>
                <w:sz w:val="24"/>
              </w:rPr>
              <w:t>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楼宇对讲、智能家居、智能新风、智慧医疗智慧通行、智能门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终端设备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,075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953.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诚会计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2,039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155.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诚会计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7974.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,248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</w:rPr>
              <w:t>玉晶光电</w:t>
            </w:r>
            <w:r>
              <w:rPr>
                <w:rFonts w:eastAsia="仿宋_GB2312" w:cs="Times New Roman" w:ascii="仿宋_GB2312" w:hAnsi="仿宋_GB2312"/>
                <w:color w:val="000000"/>
                <w:w w:val="9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</w:rPr>
              <w:t>厦门</w:t>
            </w:r>
            <w:r>
              <w:rPr>
                <w:rFonts w:eastAsia="仿宋_GB2312" w:cs="Times New Roman" w:ascii="仿宋_GB2312" w:hAnsi="仿宋_GB2312"/>
                <w:color w:val="000000"/>
                <w:w w:val="90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</w:rPr>
              <w:t>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</w:rPr>
              <w:t>福建省厦门市火炬高新区创新路</w:t>
            </w:r>
            <w:r>
              <w:rPr>
                <w:rFonts w:eastAsia="仿宋_GB2312" w:cs="Times New Roman" w:ascii="仿宋_GB2312" w:hAnsi="仿宋_GB2312"/>
                <w:color w:val="000000"/>
                <w:w w:val="9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</w:rPr>
              <w:t>光学透镜和手机、相机光电组件（手机镜头</w:t>
            </w:r>
            <w:r>
              <w:rPr>
                <w:rFonts w:eastAsia="仿宋_GB2312" w:cs="Times New Roman" w:ascii="仿宋_GB2312" w:hAnsi="仿宋_GB2312"/>
                <w:color w:val="000000"/>
                <w:w w:val="90"/>
                <w:sz w:val="24"/>
              </w:rPr>
              <w:t>/VR</w:t>
            </w: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</w:rPr>
              <w:t>镜片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造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其他电子器件制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7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3110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5966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39.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6894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6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国宇健康管理中心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湖里区和通里</w:t>
            </w:r>
            <w:r>
              <w:rPr>
                <w:rFonts w:eastAsia="仿宋_GB2312" w:cs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体检及检后健康管理服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居民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857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0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和正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864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88.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和正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003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00.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和正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厦钨新能源材料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国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福建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自由贸易试验区厦门片区柯井社</w:t>
            </w:r>
            <w:r>
              <w:rPr>
                <w:rFonts w:eastAsia="仿宋_GB2312" w:cs="Times New Roman" w:ascii="仿宋_GB2312" w:hAnsi="仿宋_GB2312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</w:rPr>
              <w:t>号之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钴酸锂、三元材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C39 </w:t>
            </w:r>
            <w:r>
              <w:rPr>
                <w:rFonts w:ascii="仿宋_GB2312" w:hAnsi="仿宋_GB2312" w:cs="Times New Roman" w:eastAsia="仿宋_GB2312"/>
                <w:sz w:val="24"/>
              </w:rPr>
              <w:t>计算机、通信和其他电子设备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97,123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,652.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致同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96,942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,764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致同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,550,373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,979.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致同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市国贸纸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市湖里区仙岳路</w:t>
            </w:r>
            <w:r>
              <w:rPr>
                <w:rFonts w:eastAsia="仿宋_GB2312" w:cs="Times New Roman" w:ascii="仿宋_GB2312" w:hAnsi="仿宋_GB2312"/>
                <w:sz w:val="24"/>
              </w:rPr>
              <w:t>4688</w:t>
            </w:r>
            <w:r>
              <w:rPr>
                <w:rFonts w:ascii="仿宋_GB2312" w:hAnsi="仿宋_GB2312" w:cs="Times New Roman" w:eastAsia="仿宋_GB2312"/>
                <w:sz w:val="24"/>
              </w:rPr>
              <w:t>号国贸中心</w:t>
            </w:r>
            <w:r>
              <w:rPr>
                <w:rFonts w:eastAsia="仿宋_GB2312" w:cs="Times New Roman" w:ascii="仿宋_GB2312" w:hAnsi="仿宋_GB2312"/>
                <w:sz w:val="24"/>
              </w:rPr>
              <w:t>A</w:t>
            </w:r>
            <w:r>
              <w:rPr>
                <w:rFonts w:ascii="仿宋_GB2312" w:hAnsi="仿宋_GB2312" w:cs="Times New Roman" w:eastAsia="仿宋_GB2312"/>
                <w:sz w:val="24"/>
              </w:rPr>
              <w:t>栋</w:t>
            </w:r>
            <w:r>
              <w:rPr>
                <w:rFonts w:eastAsia="仿宋_GB2312" w:cs="Times New Roman" w:ascii="仿宋_GB2312" w:hAnsi="仿宋_GB2312"/>
                <w:sz w:val="24"/>
              </w:rPr>
              <w:t>24</w:t>
            </w:r>
            <w:r>
              <w:rPr>
                <w:rFonts w:ascii="仿宋_GB2312" w:hAnsi="仿宋_GB2312" w:cs="Times New Roman" w:eastAsia="仿宋_GB2312"/>
                <w:sz w:val="24"/>
              </w:rPr>
              <w:t>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纸业、纸浆供应链服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批发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58973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584.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78797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010.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03879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979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路桥翔通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翔安区马巷镇市头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拌混凝土、外加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物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,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,7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格玛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,9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,2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格玛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,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,3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格玛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松霖科技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24"/>
              </w:rPr>
              <w:t>厦门市海沧区阳光西路</w:t>
            </w:r>
            <w:r>
              <w:rPr>
                <w:rFonts w:eastAsia="仿宋_GB2312" w:ascii="仿宋_GB2312" w:hAnsi="仿宋_GB2312"/>
                <w:iCs/>
                <w:color w:val="000000"/>
                <w:sz w:val="24"/>
              </w:rPr>
              <w:t>298</w:t>
            </w:r>
            <w:r>
              <w:rPr>
                <w:rFonts w:ascii="仿宋_GB2312" w:hAnsi="仿宋_GB2312" w:eastAsia="仿宋_GB2312"/>
                <w:iCs/>
                <w:color w:val="000000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24"/>
              </w:rPr>
              <w:t>厨卫健康用水终端（花洒、淋浴器、水龙头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轻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3862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37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天健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3481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6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天健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97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5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天健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中药厂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市同安区白云大道</w:t>
            </w:r>
            <w:r>
              <w:rPr>
                <w:rFonts w:eastAsia="仿宋_GB2312" w:cs="Times New Roman" w:ascii="仿宋_GB2312" w:hAnsi="仿宋_GB2312"/>
                <w:sz w:val="24"/>
              </w:rPr>
              <w:t>97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八宝丹、八宝丹胶囊、新癀片、安宫牛黄丸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  <w:t>41,041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  <w:t>5,370.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审众环会计师事务所（特殊普通合伙）厦门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  <w:t>43,213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  <w:t>5,264.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审众环会计师事务所（特殊普通合伙）厦门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  <w:t>54,971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  <w:t>4,371.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审众环会计师事务所（特殊普通合伙）厦门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外图进出口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市湖滨南路</w:t>
            </w:r>
            <w:r>
              <w:rPr>
                <w:rFonts w:eastAsia="仿宋_GB2312" w:cs="Times New Roman" w:ascii="仿宋_GB2312" w:hAnsi="仿宋_GB2312"/>
                <w:sz w:val="24"/>
              </w:rPr>
              <w:t>809</w:t>
            </w:r>
            <w:r>
              <w:rPr>
                <w:rFonts w:ascii="仿宋_GB2312" w:hAnsi="仿宋_GB2312" w:cs="Times New Roman" w:eastAsia="仿宋_GB2312"/>
                <w:sz w:val="24"/>
              </w:rPr>
              <w:t>号国际文化大厦五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的进出口商品包括轻工工艺品及鞋类制品，大宗商品，进口医疗仪器设备和酒类饮料等；代理国际品牌</w:t>
            </w:r>
            <w:r>
              <w:rPr>
                <w:rFonts w:eastAsia="仿宋_GB2312" w:cs="Times New Roman" w:ascii="仿宋_GB2312" w:hAnsi="仿宋_GB2312"/>
                <w:sz w:val="24"/>
              </w:rPr>
              <w:t>Heineken</w:t>
            </w:r>
            <w:r>
              <w:rPr>
                <w:rFonts w:ascii="仿宋_GB2312" w:hAnsi="仿宋_GB2312" w:cs="Times New Roman" w:eastAsia="仿宋_GB2312"/>
                <w:sz w:val="24"/>
              </w:rPr>
              <w:t>啤酒、百威啤酒、</w:t>
            </w:r>
            <w:r>
              <w:rPr>
                <w:rFonts w:eastAsia="仿宋_GB2312" w:cs="Times New Roman" w:ascii="仿宋_GB2312" w:hAnsi="仿宋_GB2312"/>
                <w:sz w:val="24"/>
              </w:rPr>
              <w:t>Coroma Extra</w:t>
            </w:r>
            <w:r>
              <w:rPr>
                <w:rFonts w:ascii="仿宋_GB2312" w:hAnsi="仿宋_GB2312" w:cs="Times New Roman" w:eastAsia="仿宋_GB2312"/>
                <w:sz w:val="24"/>
              </w:rPr>
              <w:t>啤酒、</w:t>
            </w:r>
            <w:r>
              <w:rPr>
                <w:rFonts w:eastAsia="仿宋_GB2312" w:cs="Times New Roman" w:ascii="仿宋_GB2312" w:hAnsi="仿宋_GB2312"/>
                <w:sz w:val="24"/>
              </w:rPr>
              <w:t>KARTA</w:t>
            </w:r>
            <w:r>
              <w:rPr>
                <w:rFonts w:ascii="仿宋_GB2312" w:hAnsi="仿宋_GB2312" w:cs="Times New Roman" w:eastAsia="仿宋_GB2312"/>
                <w:sz w:val="24"/>
              </w:rPr>
              <w:t>椰子水、日本大王等，国内品牌洁柔、</w:t>
            </w:r>
            <w:r>
              <w:rPr>
                <w:rFonts w:eastAsia="仿宋_GB2312" w:cs="Times New Roman" w:ascii="仿宋_GB2312" w:hAnsi="仿宋_GB2312"/>
                <w:sz w:val="24"/>
              </w:rPr>
              <w:t>ABC</w:t>
            </w:r>
            <w:r>
              <w:rPr>
                <w:rFonts w:ascii="仿宋_GB2312" w:hAnsi="仿宋_GB2312" w:cs="Times New Roman" w:eastAsia="仿宋_GB2312"/>
                <w:sz w:val="24"/>
              </w:rPr>
              <w:t>、大象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7588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3.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均强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0555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3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均强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1051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3.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均强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4"/>
              </w:rPr>
              <w:t>厦门保沣集团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4"/>
              </w:rPr>
              <w:t>同安区五显镇布塘中路</w:t>
            </w:r>
            <w:r>
              <w:rPr>
                <w:rStyle w:val="StrongEmphasis"/>
                <w:rFonts w:eastAsia="仿宋_GB2312" w:ascii="仿宋_GB2312" w:hAnsi="仿宋_GB2312"/>
                <w:b w:val="false"/>
                <w:bCs w:val="false"/>
                <w:sz w:val="24"/>
              </w:rPr>
              <w:t>1668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4"/>
              </w:rPr>
              <w:t>铝制易开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4"/>
              </w:rPr>
              <w:t>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,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</w:t>
            </w:r>
            <w:r>
              <w:rPr>
                <w:rFonts w:ascii="仿宋_GB2312" w:hAnsi="仿宋_GB2312" w:cs="___WRD_EMBED_SUB_38;宋体" w:eastAsia="仿宋_GB2312"/>
                <w:sz w:val="24"/>
              </w:rPr>
              <w:t>门</w:t>
            </w:r>
            <w:r>
              <w:rPr>
                <w:rFonts w:ascii="仿宋_GB2312" w:hAnsi="仿宋_GB2312" w:cs="宋体;SimSun" w:eastAsia="仿宋_GB2312"/>
                <w:sz w:val="24"/>
              </w:rPr>
              <w:t>义华信</w:t>
            </w:r>
            <w:r>
              <w:rPr>
                <w:rFonts w:ascii="仿宋_GB2312" w:hAnsi="仿宋_GB2312" w:cs="___WRD_EMBED_SUB_38;宋体" w:eastAsia="仿宋_GB2312"/>
                <w:sz w:val="24"/>
              </w:rPr>
              <w:t>会计</w:t>
            </w:r>
            <w:r>
              <w:rPr>
                <w:rFonts w:ascii="仿宋_GB2312" w:hAnsi="仿宋_GB2312" w:cs="宋体;SimSun" w:eastAsia="仿宋_GB2312"/>
                <w:sz w:val="24"/>
              </w:rPr>
              <w:t>师事</w:t>
            </w:r>
            <w:r>
              <w:rPr>
                <w:rFonts w:ascii="仿宋_GB2312" w:hAnsi="仿宋_GB2312" w:cs="___WRD_EMBED_SUB_38;宋体" w:eastAsia="仿宋_GB2312"/>
                <w:sz w:val="24"/>
              </w:rPr>
              <w:t>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4,5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</w:t>
            </w:r>
            <w:r>
              <w:rPr>
                <w:rFonts w:ascii="仿宋_GB2312" w:hAnsi="仿宋_GB2312" w:cs="___WRD_EMBED_SUB_38;宋体" w:eastAsia="仿宋_GB2312"/>
                <w:sz w:val="24"/>
              </w:rPr>
              <w:t>门汇</w:t>
            </w:r>
            <w:r>
              <w:rPr>
                <w:rFonts w:ascii="仿宋_GB2312" w:hAnsi="仿宋_GB2312" w:cs="宋体;SimSun" w:eastAsia="仿宋_GB2312"/>
                <w:sz w:val="24"/>
              </w:rPr>
              <w:t>致远</w:t>
            </w:r>
            <w:r>
              <w:rPr>
                <w:rFonts w:ascii="仿宋_GB2312" w:hAnsi="仿宋_GB2312" w:cs="___WRD_EMBED_SUB_38;宋体" w:eastAsia="仿宋_GB2312"/>
                <w:sz w:val="24"/>
              </w:rPr>
              <w:t>会计</w:t>
            </w:r>
            <w:r>
              <w:rPr>
                <w:rFonts w:ascii="仿宋_GB2312" w:hAnsi="仿宋_GB2312" w:cs="宋体;SimSun" w:eastAsia="仿宋_GB2312"/>
                <w:sz w:val="24"/>
              </w:rPr>
              <w:t>师事</w:t>
            </w:r>
            <w:r>
              <w:rPr>
                <w:rFonts w:ascii="仿宋_GB2312" w:hAnsi="仿宋_GB2312" w:cs="___WRD_EMBED_SUB_38;宋体" w:eastAsia="仿宋_GB2312"/>
                <w:sz w:val="24"/>
              </w:rPr>
              <w:t>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,0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</w:t>
            </w:r>
            <w:r>
              <w:rPr>
                <w:rFonts w:ascii="仿宋_GB2312" w:hAnsi="仿宋_GB2312" w:cs="___WRD_EMBED_SUB_38;宋体" w:eastAsia="仿宋_GB2312"/>
                <w:sz w:val="24"/>
              </w:rPr>
              <w:t>门汇</w:t>
            </w:r>
            <w:r>
              <w:rPr>
                <w:rFonts w:ascii="仿宋_GB2312" w:hAnsi="仿宋_GB2312" w:cs="宋体;SimSun" w:eastAsia="仿宋_GB2312"/>
                <w:sz w:val="24"/>
              </w:rPr>
              <w:t>致远</w:t>
            </w:r>
            <w:r>
              <w:rPr>
                <w:rFonts w:ascii="仿宋_GB2312" w:hAnsi="仿宋_GB2312" w:cs="___WRD_EMBED_SUB_38;宋体" w:eastAsia="仿宋_GB2312"/>
                <w:sz w:val="24"/>
              </w:rPr>
              <w:t>会计</w:t>
            </w:r>
            <w:r>
              <w:rPr>
                <w:rFonts w:ascii="仿宋_GB2312" w:hAnsi="仿宋_GB2312" w:cs="宋体;SimSun" w:eastAsia="仿宋_GB2312"/>
                <w:sz w:val="24"/>
              </w:rPr>
              <w:t>师事</w:t>
            </w:r>
            <w:r>
              <w:rPr>
                <w:rFonts w:ascii="仿宋_GB2312" w:hAnsi="仿宋_GB2312" w:cs="___WRD_EMBED_SUB_38;宋体" w:eastAsia="仿宋_GB2312"/>
                <w:sz w:val="24"/>
              </w:rPr>
              <w:t>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蛙王子（福建）婴童护理用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漳州市龙文区梧桥北路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妆品（洗沐类化妆品；膏霜类化妆品；儿童花露水、粉等夏季化妆品）、儿童洗衣液等洗涤类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日用化学品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2668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8.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州承信会计师事务所有限责任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3561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10.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8002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51.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天茂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漳州天福茶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漳州市漳浦县盘陀镇上洞村天鹅山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茶叶、茶食品、茶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茶叶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9984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148.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中浩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4574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300.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中浩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0987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732.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中浩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漳州市恒丽电子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漳州市龙文工业开发区九龙大道</w:t>
            </w:r>
            <w:r>
              <w:rPr>
                <w:rFonts w:eastAsia="仿宋_GB2312" w:cs="Times New Roman" w:ascii="仿宋_GB2312" w:hAnsi="仿宋_GB2312"/>
                <w:sz w:val="24"/>
              </w:rPr>
              <w:t>1403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石英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钟表与计时仪器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363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18.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市梓西会计师事务所合伙企业（普通企业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211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74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市勇卓会计师事务所合伙企业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027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42.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勤升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恒隆塑胶工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漳州台商投资区角美镇龙池工业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膜内贴标包装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橡胶和塑料制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567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96.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欣洲会计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515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61.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欣洲会计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625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84.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欣洲会计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升隆食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漳州台商投资区角美镇福龙工业园幸福路</w:t>
            </w: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速冻食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农副食品加工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3331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60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漳州承信会计师事务所有限责任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0148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04.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漳州承信会计师事务所有限责任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9109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151.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漳州承信会计师事务所有限责任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立兴食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福建省漳州市华安县丰山镇圣王大道</w:t>
            </w:r>
            <w:r>
              <w:rPr>
                <w:rFonts w:eastAsia="仿宋_GB2312" w:cs="Times New Roman" w:ascii="仿宋_GB2312" w:hAnsi="仿宋_GB2312"/>
                <w:sz w:val="24"/>
              </w:rPr>
              <w:t>68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冻干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442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52.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华兴会计师事务所（特殊普通合伙）厦门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8944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14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诚会计师事务所（特殊普通合伙）厦门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7797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48.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诚会计师事务所（特殊普通合伙）厦门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六一度（中国）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晋江市经济开发区（五里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鞋、服、配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18</w:t>
            </w:r>
            <w:r>
              <w:rPr>
                <w:rFonts w:ascii="仿宋_GB2312" w:hAnsi="仿宋_GB2312" w:cs="仿宋_GB2312" w:eastAsia="仿宋_GB2312"/>
                <w:sz w:val="24"/>
              </w:rPr>
              <w:t>纺织服装、鞋、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州市华天会计师事务所有限责任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州市华天会计师事务所有限责任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8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6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州市华天会计师事务所有限责任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南王环保科技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安县惠东工业区（东桥镇燎原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保纸袋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食品纸袋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食品纸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825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5.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华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323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5.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华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664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40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华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州科牧智能厨卫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南安市经济开发区茂盛路</w:t>
            </w:r>
            <w:r>
              <w:rPr>
                <w:rFonts w:eastAsia="仿宋_GB2312" w:cs="仿宋_GB2312" w:ascii="仿宋_GB2312" w:hAnsi="仿宋_GB2312"/>
                <w:sz w:val="24"/>
              </w:rPr>
              <w:t>111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马桶（含智能坐便器、智能坐便盖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材家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131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.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厦门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316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50.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厦门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965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93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厦门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泰（福建）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州市晋江市经济开发区（五里园）裕源路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类鞋面网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347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5.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怡嘉顺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478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2.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中淮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95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16.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征安会计师事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泉工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州台商投资区张坂镇海灵大道</w:t>
            </w:r>
            <w:r>
              <w:rPr>
                <w:rFonts w:eastAsia="仿宋_GB2312" w:cs="仿宋_GB2312" w:ascii="仿宋_GB2312" w:hAnsi="仿宋_GB2312"/>
                <w:sz w:val="24"/>
              </w:rPr>
              <w:t>77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混凝土成型装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1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舜信（厦门）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6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舜信（厦门）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舜信（厦门）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州宝峰鞋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州市鲤城区江南街道火炬社区常兴路</w:t>
            </w:r>
            <w:r>
              <w:rPr>
                <w:rFonts w:eastAsia="仿宋_GB2312" w:cs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拖鞋、凉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拖凉鞋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76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3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勤升会计师事务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80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5.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勤升会计师事务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13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9.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勤升会计师事务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八马茶业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溪县经济开发区龙桥园龙榜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龙茶（铁观音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制茶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5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81.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深业会计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3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88.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深业会计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2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55.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深业会计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闽发铝业股份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泉州市南安市东田镇蓝溪村（一期）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铝合金建筑型材、铝合金工业型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铝压延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6,330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,</w:t>
            </w:r>
            <w:r>
              <w:rPr>
                <w:rFonts w:eastAsia="仿宋_GB2312" w:cs="仿宋_GB2312" w:ascii="仿宋_GB2312" w:hAnsi="仿宋_GB2312"/>
                <w:sz w:val="24"/>
              </w:rPr>
              <w:t>53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</w:rPr>
              <w:t>318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,700.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</w:rPr>
              <w:t>358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,</w:t>
            </w:r>
            <w:r>
              <w:rPr>
                <w:rFonts w:eastAsia="仿宋_GB2312" w:cs="仿宋_GB2312" w:ascii="仿宋_GB2312" w:hAnsi="仿宋_GB2312"/>
                <w:sz w:val="24"/>
              </w:rPr>
              <w:t>517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南方路面机械股份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泉州市丰泽区高新产业园体育街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700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程搅拌设备、原生骨料加工处理设备、骨料资源化再生处理设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用设备制造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513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338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447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蓉中电气股份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泉州市南安市梅山镇水口村下厝</w:t>
            </w: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压器、高低压开关柜等电力设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机械和器材制造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383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4.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诚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807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7.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华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596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6.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华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克（中国）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泉州市惠安县城南工业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鞋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动服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鞋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1,696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,912.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华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3,542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,349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致同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0,356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,208.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致同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佑（福建）食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三明市三元区白蒙畲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根、烤肠等低温肉制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995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1.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勤升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196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6.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勤升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915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8.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勤升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市丰润化工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市三元区汇华工业园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氧化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基础化学原料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039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79.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良邦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777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27.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良邦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202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27.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天茂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翔丰华新能源材料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永安市贡川镇水东园区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端石墨负极材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能源、新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6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华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华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8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华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溢通环保科技（莆田）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市城厢区华亭镇西沙村沙里</w:t>
            </w:r>
            <w:r>
              <w:rPr>
                <w:rFonts w:eastAsia="仿宋_GB2312" w:cs="仿宋_GB2312" w:ascii="仿宋_GB2312" w:hAnsi="仿宋_GB2312"/>
                <w:sz w:val="24"/>
              </w:rPr>
              <w:t>26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柴油尾气处理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用尿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01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0.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怡嘉顺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645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3.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864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7.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兴睿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威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控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莆田市涵江区涵黄大道</w:t>
            </w:r>
            <w:r>
              <w:rPr>
                <w:rFonts w:eastAsia="仿宋_GB2312" w:cs="仿宋_GB2312" w:ascii="仿宋_GB2312" w:hAnsi="仿宋_GB2312"/>
                <w:sz w:val="24"/>
              </w:rPr>
              <w:t>213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N856</w:t>
            </w:r>
            <w:r>
              <w:rPr>
                <w:rFonts w:ascii="仿宋_GB2312" w:hAnsi="仿宋_GB2312" w:cs="仿宋_GB2312" w:eastAsia="仿宋_GB2312"/>
                <w:sz w:val="24"/>
              </w:rPr>
              <w:t>立式加工中心、七轴龙门式复合加工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,367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.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梓西会计师事务所合伙企业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,067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.8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彬圣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,591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9.3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三福古典家具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仙游县紫檀南街</w:t>
            </w:r>
            <w:r>
              <w:rPr>
                <w:rFonts w:eastAsia="仿宋_GB2312" w:cs="仿宋_GB2312" w:ascii="仿宋_GB2312" w:hAnsi="仿宋_GB2312"/>
                <w:sz w:val="24"/>
              </w:rPr>
              <w:t>3999</w:t>
            </w:r>
            <w:r>
              <w:rPr>
                <w:rFonts w:ascii="仿宋_GB2312" w:hAnsi="仿宋_GB2312" w:cs="仿宋_GB2312" w:eastAsia="仿宋_GB2312"/>
                <w:sz w:val="24"/>
              </w:rPr>
              <w:t>号三福艺术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木家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质家具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486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5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梓西会计师事务所合伙企业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419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0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彬圣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395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97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杜氏木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武市经济技术开发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木宠物窝、实木园艺、实木家具、实木家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材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武夷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7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武夷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5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武夷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顺昌县升升木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顺昌县元坑镇谟武工业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园艺休闲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材加工和木、竹、藤、棕、草制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695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8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中丰华盈联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470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7.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梓西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557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67.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武夷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武夷山国家级自然保护区正山茶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武夷山市百花路</w:t>
            </w:r>
            <w:r>
              <w:rPr>
                <w:rFonts w:eastAsia="仿宋_GB2312" w:cs="仿宋_GB2312" w:ascii="仿宋_GB2312" w:hAnsi="仿宋_GB2312"/>
                <w:sz w:val="24"/>
              </w:rPr>
              <w:t>111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90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5.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07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5.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108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7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竹科技集团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平市建阳区徐市镇龙泰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竹家具、竹餐具、竹收纳系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376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93.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信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331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95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信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902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45.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信会计师事务所（特殊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福建省烟草公司龙岩市公司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龙岩市烟草专卖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福建省龙岩市新罗区龙岩大道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288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烟叶种植指导、烟叶收购及烟叶销售、卷烟营销、烟草专卖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烟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88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7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华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94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华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1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8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华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合智能装备制造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龙岩市永定区高陂镇环园路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智能物流搬运、装卸设备及其集成应用系统整体解决方案、智能仓储软硬件综合集成系统及属具产品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装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34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5.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厦门中永旭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288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4.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厦门中永旭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0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12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厦门市天茂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长汀金龙稀土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长汀县汀州大道南路</w:t>
            </w:r>
            <w:r>
              <w:rPr>
                <w:rFonts w:eastAsia="仿宋_GB2312" w:cs="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稀土氧化物、稀土金属、稀土永磁材料及其他稀土功能材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色冶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9,770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,670.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致同会计师事务所（特殊普通合伙）福州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1,04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,670.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致同会计师事务所（特殊普通合伙）福州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0,735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,096.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致同会计师事务所（特殊普通合伙）福州分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福建华大电机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福建省福安市溪柄镇新田坂村工业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风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福建宁德核电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福建省福鼎市江滨北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6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核电大厦（宁德核电现场在太姥山镇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8737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2911.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勤华永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6954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1561.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马威华振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1905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366.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马威华振会计师事务所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巨龙电机（宁德）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福安市赛岐开发区工业园区大留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国道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动机、泳池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气机械和器材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4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2.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广联会计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9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6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7.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同月会计师事务所（普通合伙）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六妙白茶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福建省宁德市福鼎市点头镇工业集中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-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白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中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中兴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5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中浩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闽威实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股份有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福鼎市山前铁塘工业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鲈鱼、大黄鱼及其制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产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270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3.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怡嘉顺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910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1.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怡嘉顺会计师事务所有限公司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096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8.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勤升会计师事务所（普通合伙）</w:t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 w:val="28"/>
          <w:szCs w:val="28"/>
        </w:rPr>
        <w:t>注：表格中所有信息来自组织申报材料。</w:t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 w:val="false"/>
      <w:snapToGrid w:val="false"/>
      <w:jc w:val="left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1:00Z</dcterms:created>
  <dc:creator>肖湘华</dc:creator>
  <dc:description/>
  <dc:language>en-US</dc:language>
  <cp:lastModifiedBy>汪清才</cp:lastModifiedBy>
  <cp:lastPrinted>2023-04-06T08:43:00Z</cp:lastPrinted>
  <dcterms:modified xsi:type="dcterms:W3CDTF">2023-04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51676F93493F8C07526D5F148920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