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福建省政府质量奖三年滚动培育计划表（</w:t>
      </w:r>
      <w:r>
        <w:rPr>
          <w:rFonts w:eastAsia="方正小标宋简体;黑体" w:ascii="Times New Roman" w:hAnsi="Times New Roman"/>
          <w:sz w:val="44"/>
          <w:szCs w:val="44"/>
        </w:rPr>
        <w:t>2019-2021</w:t>
      </w:r>
      <w:r>
        <w:rPr>
          <w:rFonts w:ascii="Times New Roman" w:hAnsi="Times New Roman" w:eastAsia="方正小标宋简体;黑体"/>
          <w:sz w:val="44"/>
          <w:szCs w:val="44"/>
        </w:rPr>
        <w:t>年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61"/>
        <w:gridCol w:w="4790"/>
        <w:gridCol w:w="2241"/>
      </w:tblGrid>
      <w:tr>
        <w:trPr>
          <w:tblHeader w:val="true"/>
          <w:trHeight w:val="30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设区市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企业名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行业类别</w:t>
            </w:r>
          </w:p>
        </w:tc>
      </w:tr>
      <w:tr>
        <w:trPr>
          <w:trHeight w:val="315" w:hRule="atLeast"/>
        </w:trPr>
        <w:tc>
          <w:tcPr>
            <w:tcW w:w="9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中能电气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朝日环保科技开发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州万德电气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浩蓝光电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恒杰塑业新材料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坤彩材料科技股份有限公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新福兴玻璃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奋安铝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乐市长源纺织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阿石创新材料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雪人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南（福建）汽车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申远新材料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莲电瓷（福建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喜相逢汽车服务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榕基软件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华威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融侨集团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华荣建设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天马微电子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海翼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宏发电声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盈趣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博医疗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华联电子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立林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金牌厨柜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瑞尔特卫浴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狄耐克智能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虹鹭钨钼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友达光电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厦门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船舶重工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捷太格特转向系统（厦门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发物流集团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港务控股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市美亚柏科信息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见福连锁管理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会展集团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国宇健康管理中心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市同安区第一建筑工程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铭泰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特房建设工程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建三局（厦门）建设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铁二十二局集团第三工程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国贸集团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行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建发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七匹狼实业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浔兴拉链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闽发铝业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达利食品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八马茶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闽华电源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泉州美岭水泥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泉州匹克体育用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联合石油化工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宏图华昌物流港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闽南建筑工程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水利水电工程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太龙（福建）商业照明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闽食品（漳州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南靖万利达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万晖洁具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天福茶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猛狮新能源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星辉玩具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新福水产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市亚邦化学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平和宝峰罐头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市华威电源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泷澄建设集团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华盛集团三明冷冻食品有限公司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市丰润化工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海峡科化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铙山纸业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沙县宏盛塑料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南方制药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鸿丰纳米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南平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元力活性炭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圣农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杜氏木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建瓯黄华山酿酒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建阳武夷味精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莆田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万鑫（福建）精密薄板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威诺数控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佳通轮胎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华峰新材料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华隆机械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宁德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宁德市星宇科技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盈浩工艺制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广生堂药业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福安闽东亚南电机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福宁浦明胶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正茸农业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喜鹊纺织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工（福建）机械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电业局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2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思嘉环保材料科技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三艺门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冠城大通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锐达互动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爹地宝贝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乐恒申合纤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金纶高纤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州联泓交通器材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莲电瓷（福建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汇源国际商务会展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飞毛腿（福建）电子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清核电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贵安新天地旅游文化投资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国电建集团福建工程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永泰建筑工程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水利水电建设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三安光电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松霖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金龙联合汽车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轻工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</w:t>
            </w:r>
            <w:r>
              <w:rPr>
                <w:kern w:val="0"/>
                <w:sz w:val="24"/>
              </w:rPr>
              <w:t>AB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关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冠捷显示科技（厦门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强力巨彩光电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林德（中国）叉车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京东方电子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钨业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青岛啤酒（厦门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路桥信息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亿联网络技术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美图网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小羽佳家政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路桥建设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万仟堂艺术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国贸泰达物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市中资源网络服务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安井食品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九龙建设集团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中联永亨建设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思总建设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市建安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源昌城建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海沧投资集团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行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踏（中国）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浩沙实业（福建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泰（福建）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六一度（中国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天（中国）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家世比家具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石狮市通达电器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泉州闽光钢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溪聚丰工艺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市泉永机械发展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锦林环保高新材料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德化县祥山大果油茶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华夏金刚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纳川管材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九牧王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天地汇供应链管理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狮市绿岛国际酒店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科能电器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傲农生物科技集团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安（中国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市同发食品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合口味食品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紫山集团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东山县顺发水产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百得利实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汇保智能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溢堂药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万宝能源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市普诺维机械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科宏生物工程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亿力森达电气设备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田红狮水泥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建宁县富强石材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市海斯</w:t>
            </w:r>
            <w:r>
              <w:rPr>
                <w:rFonts w:ascii="宋体" w:hAnsi="宋体" w:cs="宋体" w:eastAsia="宋体"/>
                <w:kern w:val="0"/>
                <w:sz w:val="24"/>
              </w:rPr>
              <w:t>褔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化工有限责任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沈郎油茶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市福特科光电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第一建筑工程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科荟种业股份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行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南平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绿康生化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诚安蓝盾门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利树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龙泰竹家居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武夷山印象大红袍文化旅游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莆田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海安橡胶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仙游县贡品轩古典家具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锐马（福建）电气制造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鞍钢冷轧钢板（莆田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亿发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双驰实业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宁德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宏大特钢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甬金金属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钦龙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德健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正大食品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紫金矿业集团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华润水泥（龙岩曹溪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文旅集团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城发集团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21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天一同益电气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森达电气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福光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光速达物联网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晟扬管道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祥龙塑胶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鑫港纺织机械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和盛塑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凯邦锦纶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海源自动化机械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州新兴家居用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莲电瓷（福建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东百集团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州航空有限责任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永富建设集团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双瑞船舶涂料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宇电自动化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钢宇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腾龙特种树脂（厦门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力鼎光电技术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奥力龙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优佳丽服饰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唯科模塑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固特威蜡制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唯科健康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四信通信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向阳坊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四三九九网络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雅迅网络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好慷（厦门）信息技术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花木易购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易功成信息技术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合立道工程设计集团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成工程建设集团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鑫泰建设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建四局第四建筑工程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卓毅建筑工程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博业建设集团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厦门轨道交通集团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行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乔丹体育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劲霸男装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百宏聚纤科技实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利郎（中国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天广消防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飞通通讯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狮市赛琪体育用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安溪茶厂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德化同鑫陶瓷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泉州福海粮油工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网福建省电力有限公司南安市供电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市恒丽电子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华食品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漳州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联盛纸业有限责任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绿麒食品胶体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麦凯婴童用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绿新（福建）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山县昌兴水产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鸿星陶瓷发展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海峡彩亮（漳州）光电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万辰生物科技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漳州中福木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哈龙峰茶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明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汇天生物药业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国重汽集团福建海西汽车发展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三明正元化工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源容生物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明信橡塑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宁化月兔科技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清流县东莹化工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泰宁旅游发展有限公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南平</w:t>
            </w:r>
          </w:p>
        </w:tc>
        <w:tc>
          <w:tcPr>
            <w:tcW w:w="4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闽瑞环保纤维股份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鑫森炭业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芝星炭业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祥福工艺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青松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莆田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仙游县鲁艺古典家具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溢通环保科技（莆田）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港达玻璃制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闽中有机食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莆田萨拉曼户外用品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宁德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闽威实业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宏旺实业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闽绿立体农业综合开发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格通通用机械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古田县吉发食用菌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市海德馨汽车有限公司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新龙马汽车股份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省漳平木村林产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塔牌水泥有限公司</w:t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龙岩交发集团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建筑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0:00Z</dcterms:created>
  <dc:creator>xzfw</dc:creator>
  <dc:description/>
  <dc:language>en-US</dc:language>
  <cp:lastModifiedBy>xzfw</cp:lastModifiedBy>
  <dcterms:modified xsi:type="dcterms:W3CDTF">2018-10-19T03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