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eastAsia="黑体"/>
        </w:rPr>
      </w:pPr>
      <w:r>
        <w:rPr>
          <w:rFonts w:cs="黑体" w:eastAsia="黑体"/>
        </w:rPr>
        <w:t>附件</w:t>
      </w:r>
      <w:r>
        <w:rPr>
          <w:rFonts w:eastAsia="黑体"/>
        </w:rPr>
        <w:t>2</w:t>
      </w:r>
    </w:p>
    <w:p>
      <w:pPr>
        <w:pStyle w:val="Style15"/>
        <w:spacing w:lineRule="exact" w:line="6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重点检查食品生产企业名单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70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4935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地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生产企业名称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建旺家喜油脂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建春添粮油食品有限公司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州富升旺粮油食品有限公司晋安分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州瑞隆食品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建邦吉食品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州市味佳利食品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州泽霖食品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早龙饮料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佳佳福植物油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啃呗呗食品有限公司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市黄则和食品有限公司同安分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市南港渔铺食品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市鑫品佳工贸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原光植物油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派食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德春米业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乐肴食品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厦门市湖里区泓瑞粮油加工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漳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海市满佳惠食品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漳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海市漳龙食品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漳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漳州市佳辰粮油工贸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漳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漳州市芗城三辉瓜籽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漳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建丹拿食品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漳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海日生星食品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漳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海市富贵狮食品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漳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漳州市珍桂食品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漳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建圣安食品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漳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建御厨食品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漳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海市宏亿粮油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漳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海市嘉和食品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漳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海市正旺食品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漳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漳浦县达成米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漳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漳州市划圣顿食品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漳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漳州市佳庆食品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漳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漳州市龙文区金口福食品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漳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漳州信裕嘉食品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泉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建华仁油脂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泉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晋江农家亲食品有限责任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泉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泉州市康祥粮油工贸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泉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永春县盛德禾种植专业合作社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泉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建泉州喜佳佳食品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泉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惠万家食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泉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晋江华海粮油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泉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晋江市贵夫人食品有限责任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泉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晋江市华旺调味品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泉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泉州简方食品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泉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泉州市威威猫食品发展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泉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晋江市海珠园食品工业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三明市梅列区江上求食品加工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莆田市涵江区英龙食品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建瓯市安化建桥茶业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岩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建省喜浪农业科技发展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岩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连城县广大食品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宁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宁德市明圣食品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宁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鼎市桐城东荣水产制品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宁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建省古田玉井坊食品有限公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宁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福建省宁德市中桓食品有限公司</w:t>
            </w:r>
          </w:p>
        </w:tc>
      </w:tr>
    </w:tbl>
    <w:p>
      <w:pPr>
        <w:pStyle w:val="Normal"/>
        <w:rPr/>
      </w:pPr>
      <w:r>
        <w:rPr/>
        <w:t>注：各设区市市场监管局已对上述企业组织监督检查，且被检查企业已整改到位的，不再重复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正文"/>
    <w:basedOn w:val="Normal"/>
    <w:qFormat/>
    <w:pPr/>
    <w:rPr>
      <w:rFonts w:eastAsia="仿宋_GB2312;仿宋"/>
      <w:sz w:val="32"/>
      <w:szCs w:val="3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8:00Z</dcterms:created>
  <dc:creator>陈真</dc:creator>
  <dc:description/>
  <dc:language>en-US</dc:language>
  <cp:lastModifiedBy>陈真</cp:lastModifiedBy>
  <dcterms:modified xsi:type="dcterms:W3CDTF">2021-03-29T08:3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