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24"/>
          <w:szCs w:val="2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4"/>
          <w:szCs w:val="24"/>
        </w:rPr>
        <w:t>食品严重违法失信名单公示表（法人或非法人组织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919"/>
      </w:tblGrid>
      <w:tr>
        <w:trPr>
          <w:trHeight w:val="7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法定代表人（负责人）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所在地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8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严重失信行为描述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行政（刑事）处罚决定书编号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作出处罚决定的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及日期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纳入黑名单期限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0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市场和行业禁入要求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认定机关及日期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8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9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24"/>
          <w:szCs w:val="24"/>
        </w:rPr>
      </w:pPr>
      <w:r>
        <w:br w:type="page"/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4"/>
          <w:szCs w:val="24"/>
        </w:rPr>
        <w:t>食品严重违法失信名单公示表（自然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25"/>
      </w:tblGrid>
      <w:tr>
        <w:trPr>
          <w:trHeight w:val="7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所在单位及职务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身份证号（须用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代替第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位数字）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9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严重失信行为描述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行政（刑事）处罚决定书编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作出处罚决定的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及日期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纳入黑名单期限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0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市场和行业禁入要求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700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认定机关及日期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784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333333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spacing w:val="-20"/>
          <w:kern w:val="0"/>
          <w:sz w:val="28"/>
          <w:szCs w:val="28"/>
        </w:rPr>
        <w:t>注：纳入黑名单起始时间以市场监管部门或其他部门作出处罚决定之日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pacing w:val="-2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9:00Z</dcterms:created>
  <dc:creator>陈真</dc:creator>
  <dc:description/>
  <dc:language>en-US</dc:language>
  <cp:lastModifiedBy>陈真</cp:lastModifiedBy>
  <dcterms:modified xsi:type="dcterms:W3CDTF">2020-09-09T09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