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乘车线路</w:t>
      </w:r>
    </w:p>
    <w:p>
      <w:pPr>
        <w:pStyle w:val="Normal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所在位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江县经济开发区东湖园区，东湖镇牛栏坪村（福建省特检院作业人员考试基地，威尔生物公司对面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交通线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连江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长途汽车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乘坐潘渡公交专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牛栏坪村下车即到（连江长途汽车站营运时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:30-18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连江火车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乘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路公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连江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长途汽车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乘坐潘渡公交专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自驾线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海高速公路连江高速出口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进入可门路直行到尽头（约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公里）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右拐进入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国道（往罗源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宁德方向）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行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公里左右即到（注意超速拍照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6:00Z</dcterms:created>
  <dc:creator>Administrator</dc:creator>
  <dc:description/>
  <dc:language>en-US</dc:language>
  <cp:lastModifiedBy>陈真</cp:lastModifiedBy>
  <cp:lastPrinted>2020-11-06T10:20:00Z</cp:lastPrinted>
  <dcterms:modified xsi:type="dcterms:W3CDTF">2020-11-16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