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《福建省食品生产加工小作坊登记证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准予注销通知书（参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   ）准注销字〔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〕第  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　　　　　　　　　　　 </w:t>
      </w:r>
      <w:r>
        <w:rPr>
          <w:rFonts w:ascii="宋体" w:hAnsi="宋体" w:cs="宋体"/>
          <w:color w:val="000000"/>
          <w:kern w:val="0"/>
          <w:sz w:val="28"/>
          <w:szCs w:val="28"/>
        </w:rPr>
        <w:t>：（名称或姓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你（单位）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  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日提交的《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福建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食品生产加工小作坊登记证</w:t>
      </w:r>
      <w:r>
        <w:rPr>
          <w:rFonts w:ascii="宋体" w:hAnsi="宋体" w:cs="宋体"/>
          <w:color w:val="000000"/>
          <w:kern w:val="0"/>
          <w:sz w:val="28"/>
          <w:szCs w:val="28"/>
        </w:rPr>
        <w:t>》注销申请，经审查，我局作出准予注销许可的决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　　　　　　　　　　　　             （盖　  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　　月　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第一联由许可机关留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或指定代表（委托代理人）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238760</wp:posOffset>
                </wp:positionV>
                <wp:extent cx="7590155" cy="5080"/>
                <wp:effectExtent l="5080" t="5080" r="5080" b="5080"/>
                <wp:wrapNone/>
                <wp:docPr id="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0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8.8pt" to="507.75pt,19.15pt" ID="Line 34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</w:rPr>
        <w:t>（加盖许可机关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《福建省食品生产加工小作坊登记证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准予注销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   ）准注销字〔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〕第  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　　　　　　　　　　　 </w:t>
      </w:r>
      <w:r>
        <w:rPr>
          <w:rFonts w:ascii="宋体" w:hAnsi="宋体" w:cs="宋体"/>
          <w:color w:val="000000"/>
          <w:kern w:val="0"/>
          <w:sz w:val="28"/>
          <w:szCs w:val="28"/>
        </w:rPr>
        <w:t>：（名称或姓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你（单位）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日提交的《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福建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食品生产加工小作坊登记证</w:t>
      </w:r>
      <w:r>
        <w:rPr>
          <w:rFonts w:ascii="宋体" w:hAnsi="宋体" w:cs="宋体"/>
          <w:color w:val="000000"/>
          <w:kern w:val="0"/>
          <w:sz w:val="28"/>
          <w:szCs w:val="28"/>
        </w:rPr>
        <w:t>》注销申请，经审查，我局作出准予注销许可的决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true"/>
        <w:bidi w:val="0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　　　　　　　　　　　                （盖　  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true"/>
        <w:bidi w:val="0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　　月　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第二联由申请人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6:00Z</dcterms:created>
  <dc:creator>欧阳崇斌</dc:creator>
  <dc:description/>
  <dc:language>en-US</dc:language>
  <cp:lastModifiedBy>陈炜振</cp:lastModifiedBy>
  <dcterms:modified xsi:type="dcterms:W3CDTF">2022-03-31T03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E56BA9ADA420CB8968D793BED34B7</vt:lpwstr>
  </property>
  <property fmtid="{D5CDD505-2E9C-101B-9397-08002B2CF9AE}" pid="3" name="KSOProductBuildVer">
    <vt:lpwstr>2052-11.1.0.11365</vt:lpwstr>
  </property>
</Properties>
</file>