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不予登记通知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  ）未许字〔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〕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: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　　你（单位）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提交的食品生产加工小作坊登记申请，经材料审查和现场核查，不符合登记条件，按照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食品安全</w:t>
      </w:r>
      <w:r>
        <w:rPr>
          <w:rFonts w:ascii="宋体" w:hAnsi="宋体" w:cs="宋体" w:eastAsia="宋体"/>
          <w:color w:val="000000"/>
          <w:sz w:val="28"/>
          <w:szCs w:val="28"/>
        </w:rPr>
        <w:t>条例》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</w:t>
      </w:r>
      <w:r>
        <w:rPr>
          <w:rFonts w:ascii="宋体" w:hAnsi="宋体" w:cs="宋体" w:eastAsia="宋体"/>
          <w:color w:val="000000"/>
          <w:sz w:val="28"/>
          <w:szCs w:val="28"/>
        </w:rPr>
        <w:t>食品生产加工小作坊登记管理办法》有关规定，决定不予登记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不予登记理由如下：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……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如对本决定不服，可以在收到本决定书之日起六十日内向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人民政府申请行政复议；也可以在六个月内依法向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人民法院提出行政诉讼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　　　　　　　　　　　　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　　月　　日（盖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</w:rPr>
        <w:t>备注：本决定书作出之日起按规定送达。许可受理工作尚未实施全程电子化的，本决定书一式两份，一份送达申请人，一份存档；许可受理工作实施全程电子化的，加盖电子印章后通过信息化系统直接反馈申请人。（本备注正式使用时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显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5:00Z</dcterms:created>
  <dc:creator>欧阳崇斌</dc:creator>
  <dc:description/>
  <dc:language>en-US</dc:language>
  <cp:lastModifiedBy>陈炜振</cp:lastModifiedBy>
  <dcterms:modified xsi:type="dcterms:W3CDTF">2022-03-31T03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493B7BB44A48BC9028C667A284E9</vt:lpwstr>
  </property>
  <property fmtid="{D5CDD505-2E9C-101B-9397-08002B2CF9AE}" pid="3" name="KSOProductBuildVer">
    <vt:lpwstr>2052-11.1.0.11365</vt:lpwstr>
  </property>
</Properties>
</file>