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作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食品目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《福建省食品安全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十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区市可结合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传统食品特色、消费习惯和食品安全状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立完善小作坊食品目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目录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应结合地方传统食品特色、消费习惯和食品安全状况，研究制定小作坊食品目录管理制度，建立完善小作坊食品目录。《条例》第五十六条第二款禁止小作坊生产加工的食品，以及属于国家《产业结构调整指导目录》中限制类、淘汰类的食品，不得列入小作坊食品目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具备与产品相适应的执行标准、生产工艺、成分配料、条件要求和风险评估情况说明等。使用特殊原料的，应符合相关国家标准、行业标准、地方标准或省级以上卫健部门食品安全性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目录调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应尽快完成小作坊食品目录建设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持相对稳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便食品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主选择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食品品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工作需要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风险很高，经必要程序研究论证后，可对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调整修订，修订后应当重新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统一公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订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广泛征求社会各方面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要时召集食品安全专家进行论证。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向社会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涉及目录删减的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以上的宽限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跨区协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涉及范围较广，特别是发布于相邻监管区域的，应避免区域间交叉矛盾和不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布前，各地应通过适当形式与相邻监管部门进行协调沟通，必要时可请上级监管部门协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欧阳崇斌</dc:creator>
  <dc:description/>
  <dc:language>en-US</dc:language>
  <cp:lastModifiedBy>陈炜振</cp:lastModifiedBy>
  <dcterms:modified xsi:type="dcterms:W3CDTF">2022-03-31T03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CB513C2143D0B25C4187AB6B84DB</vt:lpwstr>
  </property>
  <property fmtid="{D5CDD505-2E9C-101B-9397-08002B2CF9AE}" pid="3" name="KSOProductBuildVer">
    <vt:lpwstr>2052-11.1.0.11365</vt:lpwstr>
  </property>
</Properties>
</file>