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质量技术专业高级工程师技术职务任职资格申请备案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66"/>
        <w:gridCol w:w="1671"/>
        <w:gridCol w:w="852"/>
        <w:gridCol w:w="742"/>
        <w:gridCol w:w="853"/>
        <w:gridCol w:w="774"/>
        <w:gridCol w:w="584"/>
        <w:gridCol w:w="410"/>
        <w:gridCol w:w="404"/>
        <w:gridCol w:w="768"/>
        <w:gridCol w:w="466"/>
        <w:gridCol w:w="451"/>
        <w:gridCol w:w="846"/>
        <w:gridCol w:w="846"/>
        <w:gridCol w:w="698"/>
        <w:gridCol w:w="762"/>
        <w:gridCol w:w="497"/>
        <w:gridCol w:w="536"/>
        <w:gridCol w:w="1085"/>
        <w:gridCol w:w="752"/>
        <w:gridCol w:w="779"/>
      </w:tblGrid>
      <w:tr>
        <w:trPr>
          <w:trHeight w:val="67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月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月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职务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形式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层次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职级证书取得时间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聘用时间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破格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表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手机）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专业技术职务任职资格证书编号</w:t>
            </w:r>
          </w:p>
        </w:tc>
      </w:tr>
      <w:tr>
        <w:trPr>
          <w:trHeight w:val="5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3522291978080100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市职称改革工作办公室（严格同委托评审函上公章一致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市某单位全称（严格同单位公章一致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1978.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1998.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站长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写工程技术类最高学历对应院校及专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学历取得形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学历层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02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中级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聘用时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、计量、标准化专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论文代表作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139591155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00" w:before="0" w:after="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20" w:before="0" w:after="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填写说明：“最高学历”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指工程技术类相应专业的最高学历、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“学历形式”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请填写全日制、自考、函授、网络教育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20" w:before="0" w:after="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          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“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学历层次”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请填写博士生、研究生、本科、大专、中专或其它，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“委托单位”、“工作单位”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必须严格按全称填写（同公章一致）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20" w:before="0" w:after="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          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“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身份证”、“出生年月”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等有数字的单元格格式需为文本格式且时间必须写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位数字（例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006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月写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006.05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）；</w:t>
      </w:r>
    </w:p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5" w:charSpace="0"/>
        </w:sect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20" w:before="0" w:after="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此表需刻录至光盘，并用碳素笔标明单位、姓名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Endnote">
    <w:name w:val="Endnote Text"/>
    <w:pPr>
      <w:widowControl w:val="false"/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50:00Z</dcterms:created>
  <dc:creator>陈炜振</dc:creator>
  <dc:description/>
  <dc:language>en-US</dc:language>
  <cp:lastModifiedBy>陈炜振</cp:lastModifiedBy>
  <dcterms:modified xsi:type="dcterms:W3CDTF">2023-06-15T07:5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FE2F59EDA4027ADA107D0CDA2DDBE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