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：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漳州山峰食品有限公司飞行检查问题清单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.3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生产车间布局与原许可申报的不一致：白砂糖内包车间新增一台封口机，筛糖机，筛糖区减少一台筛糖机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3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现场见食用酒精（生产商：江西锦源生物科技股份有限公司）标称酒精度（含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不符合产品标称执行标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 31640-20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的要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“酒精度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95%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检查实验室，发现万分之一精密天平与灭菌锅、马弗炉、干燥箱等加热设备共处一实验室内，水汽、热源对天平有较大干扰影响。干燥箱、生物培养箱等热源设备存放于木质桌面上，存在安全隐患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*6.4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抽查多晶冰糖（批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.7.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蔗糖分出厂检验原始记录。温度值对蔗糖分检验有较大影响。温度记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2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温度计精度仅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不符合实验要求。现场咨询实验人员，实验用水未经冷却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2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与酷暑实际水温不符；抽查白砂糖（生产日期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312.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原料色值检验原始记录。检验依据仅记录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GB/T 3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缺年份版本信息。原始记录未记录：生产批次、检验设备及型号、检验日期等重要信息，不能溯源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.5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留样柜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00g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白砂糖（批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03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500g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白砂糖（批号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07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包，与留样记录内记录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包不一致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.1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白砂糖原料区放置水管等清洗工器具，未有效分隔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.2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化学品库见食品添加剂低亚硫酸钠与酒精，次氯酸钠溶液混放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.4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未能提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月份仓库的温湿度记录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2.3</w:t>
        <w:tab/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留样柜未见一品一码追溯系统记录的白砂糖（批号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07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92407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02408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）的产品留样，也未见相应的留样记录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qFormat/>
    <w:pPr>
      <w:widowControl w:val="false"/>
      <w:bidi w:val="0"/>
      <w:spacing w:lineRule="auto" w:line="480" w:before="0" w:after="12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kern w:val="0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林萌</dc:creator>
  <dc:description/>
  <dc:language>en-US</dc:language>
  <cp:lastModifiedBy>苏林伟</cp:lastModifiedBy>
  <cp:lastPrinted>2024-07-23T15:50:00Z</cp:lastPrinted>
  <dcterms:modified xsi:type="dcterms:W3CDTF">2024-08-21T02:36:1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98658284140A0B3075BC182064F9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