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漳州市板桥酒业有限公司飞行检查问题清单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地下一楼发酵型果酒车间破碎区上方天花板发霉，未及时处理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3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储酒库车间新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储酒罐，未申报许可变更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10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地下一楼发酵型果酒车间破碎区见飞虫，未设置防鼠、防蝇、防虫害装置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3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企业未能提供三鞭酒原料牛鞭、狗鞭的供货者有效合格证明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.3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企业未能提供三鞭酒（批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40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对应原料的领用，出库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.8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企业未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5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台湾高粱酒（批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60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的灯检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6.4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企业未能提供《不合格管理制度》（编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BQ-GLZD-0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制度要求的返工产品规定的品管部的再检验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.5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成品酒仓库通风设施不足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1.6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企业未能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度员工培训计划及培训记录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2:00Z</dcterms:created>
  <dc:creator>陈炜振</dc:creator>
  <dc:description/>
  <dc:language>en-US</dc:language>
  <cp:lastModifiedBy>陈炜振</cp:lastModifiedBy>
  <dcterms:modified xsi:type="dcterms:W3CDTF">2024-07-24T07:4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05AE52A06414ABF8F95CF80BC3C7C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