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龙海曲滋乐食品有限公司飞行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楼内包车间、清盘间地面开裂，未及时修补，外包车间天花板发霉，未及时处理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3</w:t>
        <w:tab/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楼内包车间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台包装机，冷加工车间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台分切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楼内包车间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台枕式包装机，和面间一套打发机组，未申报许可变更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5</w:t>
        <w:tab/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楼内包车间洗手消毒间洗手池排水口锈迹较严重，未及时维护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冷加工车间分切机组上方的臭氧管口堵塞较多粉尘，一楼冷加工车间分切机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一楼外包车间与内包车间的物流口有物料残留，未及时清理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能提供雪媚娘皮馅（生产厂家：漳州市海格瑞食品科技有限公司）的有效合格证明文件及产品规格书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4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能提供小麦粉（生产商：益海嘉里（泉州）粮油食品工业有限公司，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大豆油（生产商：泉州福海粮油工业有限公司，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3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脱氢乙酸钠（生产商：南通奥凯生物技术开发有限公司，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3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采购入库单据等相关票据证明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7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查草莓味雪芙爆浆卷（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7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烘烤工序温度记录为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70℃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与许可申请时烘烤所提供工艺参数“其他类：温度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90℃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不一致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实验室化学试剂（酒精、无水磷酸氢二钠、邻苯二甲酸氢钾等）有效期已过。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留样柜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过期成品，未按《留样管理制度》（编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QZL/WI07- 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条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4.3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规定“留样样品保留时间为在产品保质期内，样品超过保存期限后，按“三废”管理制度进行处理。”要求进行报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2:00Z</dcterms:created>
  <dc:creator>陈炜振</dc:creator>
  <dc:description/>
  <dc:language>en-US</dc:language>
  <cp:lastModifiedBy>陈炜振</cp:lastModifiedBy>
  <dcterms:modified xsi:type="dcterms:W3CDTF">2024-07-24T07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DEB289F34D2EB2DEBAB430B93723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