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福建省沈郎油茶股份有限公司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1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生产许可档案中未见口服茶油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ml×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）的灌装场所和灌装设备，现场在外包装间进行，不符合许可要求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台灌装设备使用的塑料软管材质（不含塑化剂）符合要求的证明材料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9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调和油产品生产用调配罐计量用流量计定期校验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4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份《灌装生产记录表》显示不同灌装日期交替使用精炼油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09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12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但对应《精炼生产记录表》显示均存放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油罐，无法区分精炼油批次，记录不准确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供的《山茶油生产工艺流程图》未建立生产加工过程关键点的控制参数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配制氢氧化钠标液、硫代硫酸钠标液所用的邻苯二甲酸氢钾、重铬酸钾为分析纯，不符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/T601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标准要求。未提供乙醚，三氯甲烷、硫酸等易制毒药品的采购入库和使用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溶剂残留量项目不能自检，未提供委托检验的合同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化验室检验规程》（分发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NO: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中应用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/T601-2002,GB5009.227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标准已废止，未进行及时更新为最新版本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编号为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JY-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多份的检验原始记录过氧化值项目未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5009.227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标准要求做空白试验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未提供产品批次（精炼批次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1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7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出厂项目溶剂残留委托检验的报告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建立毛油、精炼油贮存过程控制制度，如组批原则、贮存温度、贮存期间过氧化值监测、效期控制、使用记录等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4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6.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提交的《整改报告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未分析生产过程使用助剂（硅藻土、活性炭）带来的风险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显示整改措施为：优化精炼（脱臭等）关键工艺参数，严格控制生产温度和时间，但对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7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6.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精炼生产记录表》显示工艺控制参数未变化，整改未有效落实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1:00Z</dcterms:created>
  <dc:creator>陈炜振</dc:creator>
  <dc:description/>
  <dc:language>en-US</dc:language>
  <cp:lastModifiedBy>陈炜振</cp:lastModifiedBy>
  <dcterms:modified xsi:type="dcterms:W3CDTF">2024-07-24T07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3505D31D483CB99894179D182FEE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