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晋江恒兴食品有限公司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6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查多晶冰糖、白砂糖的贮存条件要求“仓库温度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8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湿度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0%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但原料仓库、成品仓库未配备有相应温湿度调控设施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9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楼原料仓库、成品仓库温湿度计无法正常使用，并未能提供相应的检定或校准材料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三楼粉类分装车间见飞蛾，粉类分装车间内有一个排水管接口和一个墙壁上的洞坑未有效封堵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二楼更衣室洗手消毒间下方排水管接口未封堵严密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查泡打粉的采购物资出入库记录，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1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3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泡打粉”的生产单位实际为“安琪酵母股份有限公司”，而出入库记录填写的为“天富（连云港）食品食品配料有限公司”，信息填写不真实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7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食品生产许可档案中固体调味料（复合调味粉、风味汤料）的工艺流程图有烘干工序，现场查该生产工艺没有烘干工序及其相应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9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楼、三楼的拆包间与分装车间均未设物流门，仅用软帘分隔，存在交叉污染可能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1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楼、三楼更衣室个人用品柜内均有发现与生产无关的零食、水果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香菇（干制食用菌）杂质测定用筛网未校准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现场查氯化钠检验用硝酸银标准溶液没有标定记录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查代用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07.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水分出厂检验项目的原始记录未能提现水分干燥已恒重完成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留样室未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产品留样，如：木薯淀粉（产品保质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）、玉米淀粉（产品保质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）、干坛紫菜（产品保质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）、白砂糖（产品保质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）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楼紫菜原料仓库紫菜未离墙存放，物料之间未保持适当距离，不以利于空气流通及物品搬运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 w:before="0" w:after="12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一品一码系统录入情况，生产记录中“绿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红薯淀粉”（生产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03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05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产品类别录入为乳制品，“缘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00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玉米淀粉”（生产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05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06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产品类别录入为调味品，“优香岛枸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3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生产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3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产品类别录入为调味品，与实际产品的类别不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0:00Z</dcterms:created>
  <dc:creator>陈炜振</dc:creator>
  <dc:description/>
  <dc:language>en-US</dc:language>
  <cp:lastModifiedBy>陈炜振</cp:lastModifiedBy>
  <dcterms:modified xsi:type="dcterms:W3CDTF">2024-07-24T07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343CAAFE406BB307695716E90C4D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