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晋江福胜客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见集尘间地面、墙壁、天花板有较多花生碎屑粉尘残留，未及时清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查看，企业主要设备设施与食品生产许可档案不一致：烘炒食品包装车间新增一台自动定量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《成品仓库温湿度监控记录》要求“仓库温度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5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湿度≤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5%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但成品仓库未配备有相应温湿度调控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7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更衣室个人用品柜见若干瓶已过期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消毒液（生产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01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，未有效管控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烘炒食品包装车间自动定量称上有较多物料残留，班后未清洁彻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0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料仓库、成品仓库现场未见有防鼠、防蝇、防虫害装置；生产车间内可开启窗户未安装纱窗，防虫害侵入设施不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化验室未配备冰糖（产品标准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/T 3588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出厂检验项目蔗糖分、还原糖分、色值的检验用化学试剂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化验室内的电子分析天平硅胶干燥剂已变色失效，未及时更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留样室未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冰晶多糖（产品保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）、白砂糖（产品保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）、龙岩风味花生（产品保质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）留样，企业也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的产品留样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食糖包装车间见装有一袋废弃冰糖的桶未有标签标识，未识别为不合格品，也未及时处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9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查分装蒜香花生原料（供应商：龙岩市龙花食品）的保质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，经分装后成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批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标签保质期标注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，超过分装原料保质期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202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度食品安全自查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11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能提供食品安全员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健康证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0:00Z</dcterms:created>
  <dc:creator>陈炜振</dc:creator>
  <dc:description/>
  <dc:language>en-US</dc:language>
  <cp:lastModifiedBy>陈炜振</cp:lastModifiedBy>
  <dcterms:modified xsi:type="dcterms:W3CDTF">2024-07-24T07:4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92C40877648919B58FEF724C357A0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