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永春县岵山津源酱醋厂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醋酸发酵间中醋酸发酵池上方天花板吊顶破损、起皮，有覆膜层脱落；洗瓶间墙面渗水、墙漆脱落；部分永春老醋成品、包材存放在更衣室通往醋酸发酵间过道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查看，企业部分设备布局和工艺流程、主要设备设施与食品生产许可档案不一致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部分主要设备设施发生变化。如内包装车间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旅行醋包装机；新增灭菌车间及其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灭菌罐；灭菌车间旁包材仓库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香醋沉淀罐；室外罐区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老醋周转罐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香醋周转罐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老醋陈酿罐（小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老醋陈酿罐（大）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老醋沉淀罐；现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0m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露天大罐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0m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露天罐，与准予生产许可时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00m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露天大罐”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部分产品生产工艺发生变化。如新增异形瓶产品（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0m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永春老醋八年陈酿）、大塑料桶装产品（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永春老醋），但未配备适宜的灭菌后中间产品（如香醋中间品）的输送管道，采用桶装料液运入内包装车间进行灌装，未采取必要的防止污染措施；其中，异形瓶产品、大塑料桶装产品灌装使用手工操作，未配备全自动或半自动灌装设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醋酸发酵车间更衣室照明灯和紫外灯共用开关，存在安全隐患；更衣室未设置保证工作服与个人服装及其他物品分开放置的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6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原料处理车间一个排风扇叶片不能关闭，未采取防止虫害侵入的措施；原料处理车间洗米池侧排水入口未采取有效的防止虫害侵入的措施，现场可见蚂蚁、蜘蛛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原料仓库可开启窗户未采取防止虫害侵入的措施，照明设施不能正常工作；包材仓库部分墙壁未铺设到顶，与顶棚间未封闭区域未采取有效的防止虫害侵入的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8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现场见全自动灌装机灌装软管、液位计内壁、外壁有污渍未清洁到位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原料处理车间洗米池内壁瓷砖破损。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洗瓶间地面盖板破损，下方排水沟可见垃圾堆积；洗瓶机进水管道漏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1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内包装车间（清洁作业区）与洗瓶间的物流传送口未有效隔断；洗瓶间洗瓶机排水管从物流门穿过，物流门不能关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内包装车间通往外包间的两扇可开启推拉门、摊凉车间一扇可开启门均未采取有效的防止人员出入的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4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查永春香醋（生产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）的生产记录，仅提供了当批次《灌装记录表》，其他生产记录不能关联，无法有效追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7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查看作业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日之间香醋半成品《灭菌记录》，灭菌温度约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8-100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围内，灭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小时，与准予许可时规定的灭菌参数“温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0℃-85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 xml:space="preserve">分钟”不一致。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抽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《醋酸发酵过程监控记录》（实际为糖化酒精发酵），记录的生产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.3.23-2023.8.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产品在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或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的酸度均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.8%-2.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范围内，与该表规定的内控参数“酸度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0-90d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频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次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际控制参数为酸度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时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不一致，未见相应批次产品的后续监控和处置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企业提供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《蒸米过程监视记录》、《陈酿发酵过程监视记录》、《香醋生产记录》、《灭菌过程监视记录》、《灌装记录单》等生产记录，部分记录内容不完整，如缺少香醋淋醋时间、出池酸度、进入灭菌罐罐号等，相关生产批号信息不能关联，无法有效追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9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原料处理车间、内包装车间未设置适宜的物流通道，红曲米、内包材（除玻璃瓶外）由员工通过人流通道带入车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1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生产加工用水（地下水）水质符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57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合格检测报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仅保存生产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5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70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6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三个批次永春香醋的留样，其他产品未见留样；未能提供相应的留样记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39:00Z</dcterms:created>
  <dc:creator>陈炜振</dc:creator>
  <dc:description/>
  <dc:language>en-US</dc:language>
  <cp:lastModifiedBy>陈炜振</cp:lastModifiedBy>
  <dcterms:modified xsi:type="dcterms:W3CDTF">2024-07-24T07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7391F0424C67BE8F406B7F8D3130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