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：</w:t>
      </w:r>
    </w:p>
    <w:p>
      <w:pPr>
        <w:pStyle w:val="Normal"/>
        <w:widowControl/>
        <w:spacing w:lineRule="exact" w:line="4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6"/>
          <w:kern w:val="0"/>
          <w:szCs w:val="20"/>
        </w:rPr>
        <w:t> </w:t>
      </w:r>
    </w:p>
    <w:p>
      <w:pPr>
        <w:pStyle w:val="Normal"/>
        <w:widowControl/>
        <w:spacing w:lineRule="exact" w:line="480" w:before="280" w:after="280"/>
        <w:jc w:val="center"/>
        <w:rPr>
          <w:rFonts w:ascii="创艺简标宋;黑体" w:hAnsi="创艺简标宋;黑体" w:eastAsia="创艺简标宋;黑体" w:cs="宋体;SimSun"/>
          <w:kern w:val="0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pacing w:val="6"/>
          <w:kern w:val="0"/>
          <w:sz w:val="44"/>
          <w:szCs w:val="44"/>
        </w:rPr>
        <w:t>福建省地方计量技术规范评审意见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规范名称及项目编号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 w:before="280" w:after="280"/>
        <w:ind w:left="105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起草单位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/>
        <w:ind w:left="140"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参加单位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 w:before="280" w:after="280"/>
        <w:ind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30"/>
        </w:rPr>
        <w:t>组织评审单位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/>
        <w:ind w:left="140"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400"/>
        <w:ind w:left="140"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ind w:left="140"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00"/>
        <w:ind w:left="140"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kern w:val="0"/>
          <w:sz w:val="30"/>
          <w:szCs w:val="30"/>
        </w:rPr>
        <w:t>评审日期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 w:before="280" w:after="280"/>
        <w:ind w:right="57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30"/>
        </w:rPr>
        <w:t>评审地址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02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right="-16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技术评审内容为：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技术资料的完整性；技术文件内容的合理性；主要讨论和修改的意见；对本规范的评价；存在的问题；评审的结论等。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280" w:after="28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ind w:right="-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3360"/>
        <w:gridCol w:w="1785"/>
      </w:tblGrid>
      <w:tr>
        <w:trPr>
          <w:trHeight w:val="669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  审  组  专  家  签  字</w:t>
            </w:r>
          </w:p>
        </w:tc>
      </w:tr>
      <w:tr>
        <w:trPr>
          <w:trHeight w:val="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组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或职称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组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7:00Z</dcterms:created>
  <dc:creator>chenwz</dc:creator>
  <dc:description/>
  <cp:keywords/>
  <dc:language>en-US</dc:language>
  <cp:lastModifiedBy>chenwz</cp:lastModifiedBy>
  <dcterms:modified xsi:type="dcterms:W3CDTF">2013-04-23T01:57:00Z</dcterms:modified>
  <cp:revision>1</cp:revision>
  <dc:subject/>
  <dc:title>表4：</dc:title>
</cp:coreProperties>
</file>