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36"/>
          <w:szCs w:val="36"/>
        </w:rPr>
        <w:t>省局网站信息发布审核单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36"/>
          <w:szCs w:val="36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20"/>
        <w:gridCol w:w="1800"/>
        <w:gridCol w:w="2379"/>
      </w:tblGrid>
      <w:tr>
        <w:trPr>
          <w:trHeight w:val="101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信息发布部门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信息标题（内容附后）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发布信息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栏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发布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</w:tr>
      <w:tr>
        <w:trPr>
          <w:trHeight w:val="23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主办部门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（含保密审查）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 w:before="120" w:after="0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拟发布信息已通过内容核查和保密审查，同意对外发布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负责人（签字）：　　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日期：</w:t>
            </w:r>
          </w:p>
        </w:tc>
      </w:tr>
      <w:tr>
        <w:trPr>
          <w:trHeight w:val="26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主办部门分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管领导意见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1:00Z</dcterms:created>
  <dc:creator>林萌</dc:creator>
  <dc:description/>
  <cp:keywords/>
  <dc:language>en-US</dc:language>
  <cp:lastModifiedBy>陈炜振</cp:lastModifiedBy>
  <dcterms:modified xsi:type="dcterms:W3CDTF">2020-07-28T10:12:00Z</dcterms:modified>
  <cp:revision>2</cp:revision>
  <dc:subject/>
  <dc:title>附件1</dc:title>
</cp:coreProperties>
</file>