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76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               </w:t>
      </w:r>
    </w:p>
    <w:p>
      <w:pPr>
        <w:pStyle w:val="Normal"/>
        <w:overflowPunct w:val="false"/>
        <w:snapToGrid w:val="false"/>
        <w:spacing w:lineRule="exact" w:line="57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培训名额分配表</w:t>
      </w:r>
    </w:p>
    <w:p>
      <w:pPr>
        <w:pStyle w:val="Normal"/>
        <w:overflowPunct w:val="false"/>
        <w:snapToGrid w:val="false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4"/>
        <w:gridCol w:w="3390"/>
      </w:tblGrid>
      <w:tr>
        <w:trPr>
          <w:trHeight w:val="567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  <w:lang w:val="e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单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配名额</w:t>
            </w:r>
          </w:p>
        </w:tc>
      </w:tr>
      <w:tr>
        <w:trPr>
          <w:trHeight w:val="567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  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  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</w:tr>
      <w:tr>
        <w:trPr>
          <w:trHeight w:val="567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漳  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  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  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莆  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  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0" w:leader="none"/>
              </w:tabs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  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</w:tr>
      <w:tr>
        <w:trPr>
          <w:trHeight w:val="567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  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  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1113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高校院所、产业（园区）知识产权运营中心（每个中心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名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5</w:t>
            </w:r>
          </w:p>
        </w:tc>
      </w:tr>
      <w:tr>
        <w:trPr>
          <w:trHeight w:val="780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福建金融监管局相关工作人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780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市场监管局处室及直属单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</w:tr>
      <w:tr>
        <w:trPr>
          <w:trHeight w:val="1352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/>
                <w:sz w:val="32"/>
                <w:szCs w:val="32"/>
              </w:rPr>
              <w:t>宁夏市场监管厅（知识产权局）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及相关企业专利转化运用有关工作人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2:45:00Z</dcterms:created>
  <dc:creator>陈炜振</dc:creator>
  <dc:description/>
  <dc:language>en-US</dc:language>
  <cp:lastModifiedBy>陈炜振</cp:lastModifiedBy>
  <dcterms:modified xsi:type="dcterms:W3CDTF">2024-11-04T02:4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748BC56AC4011BF69E5CCBC6B242E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