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实施标准化战略补助资金拟补助名单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7803"/>
      </w:tblGrid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助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踏（中国）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质量计量检测所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奥展实业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阿石创新材料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亚机械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安集团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佳友茶叶机械智能科技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久策气体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亚新材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塑新材料科技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净环保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溪轴承（集团）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七匹狼实业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青拓特钢技术研究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钢闽光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标准化研究院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产品质量检验研究院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隆机械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龙稀土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康复辅具技术服务中心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林业科技试验中心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铝板带加工有限公司</w:t>
            </w:r>
          </w:p>
        </w:tc>
      </w:tr>
      <w:tr>
        <w:trPr>
          <w:trHeight w:val="4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农业科学院食用菌研究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蘑菇菌种研究推广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特种设备检验研究院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伟志兴体育用品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纤维检验中心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平木村林产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致青生态环保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科标准科技有限责任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昌虹润精密仪器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台明铸管科技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芝楼生物科技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大陆支付技术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长庚新材料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紫金矿冶测试技术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闽南配集团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王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合智能装备制造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中机标准化研究院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产品质量检验所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延平区人民政府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时代新能源科技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新能源科技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涵江区依吨多层电路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拓集团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王子（福建）婴童护理用品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棵树涂料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毅君机械铸造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华体育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泊科技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大陆数字技术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股份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侨机械制造有限公司</w:t>
            </w:r>
          </w:p>
        </w:tc>
      </w:tr>
      <w:tr>
        <w:trPr>
          <w:trHeight w:val="6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产品质量检验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香产品质量检验中心、国家燃香类产品质量监督检验中心（福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和县竹产业发展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和县经济林产业发展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纺标（福建）检测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轻（晋江）卫生用品研究有限公司</w:t>
            </w:r>
          </w:p>
        </w:tc>
      </w:tr>
      <w:tr>
        <w:trPr>
          <w:trHeight w:val="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矿业集团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晶</cp:lastModifiedBy>
  <dcterms:modified xsi:type="dcterms:W3CDTF">2024-10-21T08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CF463A9E4A62B9CBCE50064767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