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overflowPunct w:val="false"/>
        <w:snapToGrid w:val="false"/>
        <w:spacing w:lineRule="exact" w:line="50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知识产权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质量专利组合预审服务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TextBody"/>
        <w:overflowPunct w:val="false"/>
        <w:snapToGrid w:val="false"/>
        <w:spacing w:lineRule="exact" w:line="5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15"/>
        <w:gridCol w:w="2392"/>
        <w:gridCol w:w="176"/>
        <w:gridCol w:w="89"/>
        <w:gridCol w:w="81"/>
        <w:gridCol w:w="1428"/>
        <w:gridCol w:w="177"/>
        <w:gridCol w:w="127"/>
        <w:gridCol w:w="1724"/>
      </w:tblGrid>
      <w:tr>
        <w:trPr>
          <w:trHeight w:val="567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企事业单位基本情况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址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人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    箱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性质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院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院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35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其他资质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市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小微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级专精特新“小巨人”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级专精特新“小巨人”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实验室等国家战略科技力量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产业化样板培育库入库企业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研院所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42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介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157" w:after="0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lang w:val="en-US" w:eastAsia="zh-CN"/>
              </w:rPr>
              <w:t>（介绍单位所属领域、规模、人员、资质、主营业务、主导产品、研发能力、同行业地位等相关情况）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i/>
                <w:i/>
                <w:i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i/>
                <w:i/>
                <w:i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i/>
                <w:i/>
                <w:i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i/>
                <w:i/>
                <w:i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现状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部门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独设立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与其他部门合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委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</w:t>
            </w:r>
          </w:p>
        </w:tc>
      </w:tr>
      <w:tr>
        <w:trPr>
          <w:trHeight w:val="7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：专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；兼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2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发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：授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用新型：授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观设计：授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软件著作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      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lang w:val="en-US" w:eastAsia="zh-CN"/>
              </w:rPr>
              <w:t>（包括但不限于专利获奖情况、海内外布局情况、管理制度等）</w:t>
            </w:r>
          </w:p>
          <w:p>
            <w:pPr>
              <w:pStyle w:val="TextBody"/>
              <w:overflowPunct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overflowPunct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专利组合申请详情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保护中心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福建保护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漳州保护中心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专利领域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信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械装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提交时间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lang w:val="en-US" w:eastAsia="zh-CN"/>
              </w:rPr>
              <w:t>专利组合拟提交申请时间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专利数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所涉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技术情况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lang w:val="en-US" w:eastAsia="zh-CN"/>
              </w:rPr>
              <w:t>（说明专利组合涉及的产品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lang w:val="en-US" w:eastAsia="zh-CN"/>
              </w:rPr>
              <w:t>技术情况，如产品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lang w:val="en-US" w:eastAsia="zh-CN"/>
              </w:rPr>
              <w:t>技术介绍、研发背景、高质量的体现维度、与同类产品的竞争优势、能说明其专利重要性的材料如重大专项立项证明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专利组合预期经济效益情况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lang w:val="en-US" w:eastAsia="zh-CN"/>
              </w:rPr>
              <w:t>（介绍专利组合的布局策略，以及其产生或即将产生的经济效益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其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专利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清单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负责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理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专利组合代理机构介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（由代理机构填写）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代理机构：</w:t>
            </w:r>
          </w:p>
        </w:tc>
      </w:tr>
      <w:tr>
        <w:trPr>
          <w:trHeight w:val="18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lang w:val="en-US" w:eastAsia="zh-CN"/>
              </w:rPr>
              <w:t>（如有应填写，介绍代理机构、代理人、专利文件审核过程等相关情况）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50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textAlignment w:val="center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注：本表如填写不下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-3.75pt;mso-position-vertical-relative:text;margin-left:38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/>
                        <w:lang w:eastAsia="zh-CN"/>
                      </w:rPr>
                      <w:fldChar w:fldCharType="begin"/>
                    </w:r>
                    <w:r>
                      <w:rPr>
                        <w:rFonts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rFonts w:eastAsia="仿宋_GB2312"/>
                        <w:lang w:eastAsia="zh-CN"/>
                      </w:rPr>
                      <w:t>3</w:t>
                    </w:r>
                    <w:r>
                      <w:rPr>
                        <w:rFonts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陈炜振</cp:lastModifiedBy>
  <dcterms:modified xsi:type="dcterms:W3CDTF">2024-06-03T08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37223ABD464DAC59DBE90A88A8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