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hanging="0"/>
        <w:jc w:val="both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福建省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上市企业知识产权服务需求征集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19"/>
        <w:gridCol w:w="1174"/>
        <w:gridCol w:w="352"/>
        <w:gridCol w:w="1508"/>
        <w:gridCol w:w="132"/>
        <w:gridCol w:w="404"/>
        <w:gridCol w:w="76"/>
        <w:gridCol w:w="1520"/>
        <w:gridCol w:w="248"/>
        <w:gridCol w:w="201"/>
        <w:gridCol w:w="2047"/>
      </w:tblGrid>
      <w:tr>
        <w:trPr>
          <w:trHeight w:val="56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基本信息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业务主管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属产业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高端装备  □生物医药  □新一代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节能环保  □新材料    □新能源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拟上市板块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主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□科创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□创业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北交所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培育阶段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基础层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培育层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市计划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宋体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内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宋体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年以上</w:t>
            </w:r>
          </w:p>
        </w:tc>
      </w:tr>
      <w:tr>
        <w:trPr>
          <w:trHeight w:val="9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独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国有控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民营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合资企业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外资企业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产经营情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收入（万元）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投入（万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部门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独设立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与其他部门合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委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：专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；兼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知识产权纠纷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风险很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知识产权贯标情况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/T2949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ISO56005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13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    明：授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用新型：授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观设计：授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软件著作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8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资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（是否为国家、省知识产权优势、示范企业，国家高新技术企业，专精特新“小巨人”企业，是否申报专利产业化样板企业，是否获得国家级、省级专利奖、科技进步奖等，如“是”，请注明具体类别、获奖时间）</w:t>
            </w:r>
          </w:p>
        </w:tc>
      </w:tr>
      <w:tr>
        <w:trPr>
          <w:trHeight w:val="27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需求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知识产权风险排查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核心技术及人员风险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知识产权权属风险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项目立项、技术合同等风险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专利与主营业务匹配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海外知识产权风险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</w:t>
            </w:r>
          </w:p>
        </w:tc>
      </w:tr>
      <w:tr>
        <w:trPr>
          <w:trHeight w:val="16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专利培育及布局指导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专利培育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专利布局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183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专利稳定性分析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FTO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分析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核心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FTO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核心专利稳定性分析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</w:t>
            </w:r>
          </w:p>
        </w:tc>
      </w:tr>
      <w:tr>
        <w:trPr>
          <w:trHeight w:val="139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知识产权纠纷应对指导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侵权纠纷应对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权属纠纷应对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29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上市知识产权合规辅导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知识产权管理体系建设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上市知识产权信息披露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</w:t>
            </w:r>
          </w:p>
        </w:tc>
      </w:tr>
      <w:tr>
        <w:trPr>
          <w:trHeight w:val="49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需求具体描述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请对上述服务需求内容进行描述，可加页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0" w:hanging="0"/>
              <w:jc w:val="both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（签字）：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公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5:00Z</dcterms:created>
  <dc:creator>陈炜振</dc:creator>
  <dc:description/>
  <dc:language>en-US</dc:language>
  <cp:lastModifiedBy>陈炜振</cp:lastModifiedBy>
  <dcterms:modified xsi:type="dcterms:W3CDTF">2024-04-30T11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6623621044FCFA7C8B18C25296CBE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